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HICS AND SOCIAL ISSU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DING THE MISSING PREMISE: Practice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is morally wrong to default on a loan because breaking a promise is morally wr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is morally wrong to take a newspaper from the stand without paying for it because stealing is wr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 should prohibit people from smoking because smoking is a deadly dise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 should make people wear their seatbelts because we should prevent preventable deat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is morally wrong to prevent gay people from marrying because the right to get married is a right protected by the Constitutional right to pursue happines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t is morally wrong to perform an abortion because it is wrong to take the life of a living person.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t is morally wrong to fail to pay the rent because failing to pay the rent is stealing.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 should make research on certain stem cells illegal because those stem cells are only harvested from fetal tiss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3:50:00Z</dcterms:created>
  <dc:creator>Patti D. Nogales</dc:creator>
  <dc:description/>
  <dc:language>en-US</dc:language>
  <cp:lastModifiedBy>testuser</cp:lastModifiedBy>
  <cp:lastPrinted>2006-01-24T09:18:00Z</cp:lastPrinted>
  <dcterms:modified xsi:type="dcterms:W3CDTF">2006-01-24T17:20:00Z</dcterms:modified>
  <cp:revision>5</cp:revision>
  <dc:subject/>
  <dc:title>ETHICS AND SOCIAL ISSUES</dc:title>
</cp:coreProperties>
</file>