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THICS AND SOCIAL ISSUES</w:t>
        <w:br/>
        <w:t>FINDING THE MISSING PREMI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CTICE 2 – ANSWE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aulting on a loan is breaking a prom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king a newspaper from the stand without paying for it is stea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 should prohibit activities that are dead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king people wear their seatbelts prevents death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 is morally wrong to prevent activities that are necessary to the Constitutional right to the pursuit of happ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forming abortion takes the life of a living per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ealing is wro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 should be illegal to use fetal tiss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08:00Z</dcterms:created>
  <dc:creator>testuser</dc:creator>
  <dc:description/>
  <dc:language>en-US</dc:language>
  <cp:lastModifiedBy>testuser</cp:lastModifiedBy>
  <dcterms:modified xsi:type="dcterms:W3CDTF">2006-01-24T17:16:00Z</dcterms:modified>
  <cp:revision>2</cp:revision>
  <dc:subject/>
  <dc:title>ETHICS AND SOCIAL ISSUES</dc:title>
</cp:coreProperties>
</file>