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LTURAL RELATIVISM</w:t>
      </w:r>
      <w:r>
        <w:rPr>
          <w:rFonts w:cs="Arial" w:ascii="Arial" w:hAnsi="Arial"/>
          <w:b/>
          <w:sz w:val="32"/>
          <w:szCs w:val="32"/>
        </w:rPr>
        <w:t>:  What It Is and Is No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ltural Relativism</w:t>
        <w:tab/>
        <w:tab/>
        <w:tab/>
        <w:t>Sociological Relativis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bodies an awareness</w:t>
        <w:tab/>
        <w:tab/>
        <w:tab/>
        <w:t>Embodies an awarenes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 differences between</w:t>
        <w:tab/>
        <w:tab/>
        <w:tab/>
        <w:t>of differences betwee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es</w:t>
        <w:tab/>
        <w:tab/>
        <w:tab/>
        <w:tab/>
        <w:tab/>
        <w:tab/>
        <w:t>cult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rescriptive Approach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Descriptive Approach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Describes a normative</w:t>
        <w:tab/>
        <w:tab/>
        <w:tab/>
        <w:t>Describes differenc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roach or what we</w:t>
        <w:tab/>
        <w:tab/>
        <w:tab/>
        <w:t>but does not say wha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ght to do</w:t>
        <w:tab/>
        <w:tab/>
        <w:tab/>
        <w:tab/>
        <w:tab/>
        <w:t>we ought to 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ims that what makes any</w:t>
        <w:tab/>
        <w:tab/>
        <w:t xml:space="preserve">Claims that different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 right or wrong is what- </w:t>
        <w:tab/>
        <w:tab/>
        <w:t>societies have differen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 stance the cultures takes</w:t>
        <w:tab/>
        <w:tab/>
        <w:t>beliefs about what act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are right or wrong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ieves that a culture cannot</w:t>
        <w:tab/>
        <w:tab/>
        <w:t>May reject certain belief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wrong</w:t>
        <w:tab/>
        <w:tab/>
        <w:tab/>
        <w:tab/>
        <w:tab/>
        <w:tab/>
        <w:t>or ethical judgments a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wrong, despite what th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culture of that tim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dicta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7:00Z</dcterms:created>
  <dc:creator>pdn26</dc:creator>
  <dc:description/>
  <cp:keywords/>
  <dc:language>en-US</dc:language>
  <cp:lastModifiedBy>pdn26</cp:lastModifiedBy>
  <dcterms:modified xsi:type="dcterms:W3CDTF">2007-09-13T20:11:00Z</dcterms:modified>
  <cp:revision>3</cp:revision>
  <dc:subject/>
  <dc:title>ETHICS AND SOCIAL ISSUES</dc:title>
</cp:coreProperties>
</file>