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THICS AND SOCIAL ISSUES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ETHICAL RELATIVIS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RELATIVISM VS. OBJECTIVISM/UNIVERSALIS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thical Relativism</w:t>
        <w:tab/>
        <w:tab/>
        <w:tab/>
        <w:tab/>
        <w:t>Objectivism/Universalism</w:t>
        <w:tab/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ral values and guidelines</w:t>
        <w:tab/>
        <w:tab/>
        <w:t>There are fundamental,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e not objective but rather</w:t>
        <w:tab/>
        <w:tab/>
        <w:t>objective moral principles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lative</w:t>
        <w:tab/>
        <w:tab/>
        <w:tab/>
        <w:tab/>
        <w:tab/>
        <w:tab/>
        <w:t>and values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oral values are created by </w:t>
        <w:tab/>
        <w:tab/>
        <w:t>Moral values are discovered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ople (or God)</w:t>
        <w:tab/>
        <w:tab/>
        <w:tab/>
        <w:tab/>
        <w:t>by people but not created by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th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ral values hold only</w:t>
        <w:tab/>
        <w:tab/>
        <w:tab/>
        <w:t>Moral values hold universally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lative to the person’s</w:t>
        <w:tab/>
        <w:tab/>
        <w:tab/>
        <w:t>(for all people, regardless of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liefs/feelings, culture</w:t>
        <w:tab/>
        <w:tab/>
        <w:tab/>
        <w:t xml:space="preserve">the person’s beliefs/feelings,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 God</w:t>
        <w:tab/>
        <w:tab/>
        <w:tab/>
        <w:tab/>
        <w:tab/>
        <w:tab/>
        <w:t>culture, or God)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ETHICAL RELATIVISM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ulture relativism</w:t>
        <w:tab/>
        <w:tab/>
      </w: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Individual ethical relativis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Ethical egoism/Subjectivism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ral values are created</w:t>
        <w:tab/>
        <w:tab/>
        <w:tab/>
        <w:t>Moral values are created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y the culture</w:t>
        <w:tab/>
        <w:tab/>
        <w:tab/>
        <w:tab/>
        <w:tab/>
        <w:t>by the individual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12:00Z</dcterms:created>
  <dc:creator>Patti D. Nogales</dc:creator>
  <dc:description/>
  <cp:keywords/>
  <dc:language>en-US</dc:language>
  <cp:lastModifiedBy>pdn26</cp:lastModifiedBy>
  <cp:lastPrinted>2007-12-04T12:03:00Z</cp:lastPrinted>
  <dcterms:modified xsi:type="dcterms:W3CDTF">2007-12-04T20:05:00Z</dcterms:modified>
  <cp:revision>5</cp:revision>
  <dc:subject/>
  <dc:title>ETHICS AND SOCIAL ISSUES</dc:title>
</cp:coreProperties>
</file>