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S CRITICAL THIN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#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umentative Vs. Explanatory Texts, Value Arg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:  Types of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2.1  Section A, p. 36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1 [1 point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6 [1 point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:  Types of Premises:  Linked and Conv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2.1  Section B, p. 36-7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4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7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I:  Identifying Argumentative Tex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2.2  Section A, p. 46-7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8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0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3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2.2  Section B, p. 47-51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0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22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V:  Identifying Arguments, Explanations, and Parts of Expla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3.1  Section A, p. 71-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4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5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rcise Set 3.1  Section B, p. 71-77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ive the explanadum, the explanans and the conclusion (if there is one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1 [3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V:  Identifying Value State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3.2  Section A, p. 87-8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6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7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#19 [1]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Set 3.2  Section B, p. 88-91</w:t>
      </w:r>
    </w:p>
    <w:p>
      <w:pPr>
        <w:pStyle w:val="Normal"/>
        <w:rPr/>
      </w:pPr>
      <w:r>
        <w:rPr>
          <w:rFonts w:cs="Arial" w:ascii="Arial" w:hAnsi="Arial"/>
          <w:u w:val="none"/>
        </w:rPr>
        <w:t>#1 [3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10:00Z</dcterms:created>
  <dc:creator>CSUS User</dc:creator>
  <dc:description/>
  <cp:keywords/>
  <dc:language>en-US</dc:language>
  <cp:lastModifiedBy>pdn26</cp:lastModifiedBy>
  <cp:lastPrinted>2007-02-13T15:02:00Z</cp:lastPrinted>
  <dcterms:modified xsi:type="dcterms:W3CDTF">2007-02-14T00:07:00Z</dcterms:modified>
  <cp:revision>3</cp:revision>
  <dc:subject/>
  <dc:title>HONORS CRITICAL THINKING</dc:title>
</cp:coreProperties>
</file>