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HONORS CRITICAL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HOMEWORK #3  Conclusion Finding and Tree Diagra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t I:  Identifying the Conc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xercise Set 4.2  Section C, Identifying the Conclusion, p. 114-1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none"/>
        </w:rPr>
        <w:t>Read each passage and write down the sentence or part of the sentence that is the conclus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2]</w:t>
        <w:tab/>
        <w:t xml:space="preserve">#7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2]</w:t>
        <w:tab/>
        <w:t xml:space="preserve">#14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t II:  Creating a Tree Diag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xercise Set 4.3  Section A, Tree Diagrams: Convergent Vs. Linked, p. 128-12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2]</w:t>
        <w:tab/>
        <w:t xml:space="preserve">#10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2]</w:t>
        <w:tab/>
        <w:t>#1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xercise Set 4.3  Section B, Tree Diagrams: p. 129-13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4]</w:t>
        <w:tab/>
        <w:t>#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xercise Set 5.4  Section D, Tree Diagrams: p. 188-1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none"/>
        </w:rPr>
        <w:t>Read and number each claim in each passage (you should break up compound claims into simple claims).  You may need to reword some claims and to add implicit premises and/or conclusions.  Then create a tree diagram to show the argument structur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4]</w:t>
        <w:tab/>
        <w:t>#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ascii="Arial" w:hAnsi="Arial"/>
          <w:u w:val="none"/>
        </w:rPr>
        <w:t>[4]</w:t>
        <w:tab/>
        <w:t>#1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</Words>
  <Characters>811</Characters>
  <CharactersWithSpaces>691</CharactersWithSpace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7:00Z</dcterms:created>
  <dc:creator>CSUS User</dc:creator>
  <dc:description/>
  <dc:language>en-US</dc:language>
  <cp:lastModifiedBy/>
  <cp:lastPrinted>2007-02-13T15:04:00Z</cp:lastPrinted>
  <dcterms:modified xsi:type="dcterms:W3CDTF">2007-02-23T11:03:00Z</dcterms:modified>
  <cp:revision>11</cp:revision>
  <dc:subject/>
  <dc:title>HONORS CRITICAL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dn26</vt:lpwstr>
  </property>
</Properties>
</file>