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CRITICAL THINKING REVI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TYPES OF PREMISES: CONVERGENT, LINKED, SUBPREMIS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Jack is standing to the left of Ka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Karen is standing to the left of J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Jack is standing to the left of Ji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Kara is on the varsity rowing tea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Kara eats a balanced die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Kara is probably in good physical conditi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Tony just finished working out on the Stair Ma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Tony might have just used a lot of cal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Tony might have just lost weigh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If you go swimming often you develop strong arm and leg musc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John goes swimming of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John has strong arm and leg muscl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none"/>
        </w:rPr>
      </w:pPr>
      <w:r>
        <w:rPr>
          <w:rFonts w:ascii="Arial" w:hAnsi="Arial"/>
          <w:sz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Six year old guinea pigs are basically at the end of their lifesp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Mr. Guinea pig is at least 6 years o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Mr. Guinea Pig has a terminal ill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Mr. Guinea Pig will probably die so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The Confederate flag was placed atop the statehouse only in 1962 as a rebuke to the civil rights move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The location of the Confederate flag is not a holdover from the Civil W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sz w:val="28"/>
          <w:u w:val="none"/>
        </w:rPr>
        <w:t>We cannot use the excuse of “preserving heritage” as a reason to keep the Confederate flag in its lo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7</Characters>
  <CharactersWithSpaces>893</CharactersWithSpaces>
  <Company>CSU, Sacra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3:00Z</dcterms:created>
  <dc:creator>CSUS User</dc:creator>
  <dc:description/>
  <dc:language>en-US</dc:language>
  <cp:lastModifiedBy/>
  <cp:lastPrinted>2007-03-12T11:41:00Z</cp:lastPrinted>
  <dcterms:modified xsi:type="dcterms:W3CDTF">2007-03-12T11:47:00Z</dcterms:modified>
  <cp:revision>6</cp:revision>
  <dc:subject/>
  <dc:title>CRITICAL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dn26</vt:lpwstr>
  </property>
</Properties>
</file>