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REVIEW EXPLANATIONS AND ARGU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ide whether each of the following contains an explanation and distinguish between explanadum and explanans.  Then, if there the passage contains an argument, say so and identify the conclus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I think that Alex must really like his new bike.  He brags about it to everyone and won’t let me try to trade it in for a smaller mode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g-walking must provide exercise and all the benefits that come with it.  It only stands to reason that pet owners should be healthier than others.  Doesn’t it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do sick people come to work?  In an effort to curb the abuse of sick days, some companies have adopted a policy of giving employees a certain amount of “unpaid time,” which makes no distinction between vacation, personal, and sick day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should we try to make all elementary schools equal?  Because we believe that there should be equal opportunity in America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In light of John McCain’s primary losses to George Bush, I think I know one big reason why negative campaigning is so effective in this country:  there is not enough substantive political debate.  A more informed and engaged electorate would be more difficult to sway with misleading, fly-by-night blitzes of the sort that hurt Mr. McCain in New York.  (WITA – p. 7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14:00Z</dcterms:created>
  <dc:creator>pdn26</dc:creator>
  <dc:description/>
  <cp:keywords/>
  <dc:language>en-US</dc:language>
  <cp:lastModifiedBy>pdn26</cp:lastModifiedBy>
  <cp:lastPrinted>2007-03-06T09:39:00Z</cp:lastPrinted>
  <dcterms:modified xsi:type="dcterms:W3CDTF">2007-03-06T17:41:00Z</dcterms:modified>
  <cp:revision>2</cp:revision>
  <dc:subject/>
  <dc:title>CRITICAL THINKING</dc:title>
</cp:coreProperties>
</file>