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CRITICAL THIN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Finding the Missing Premis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  <w:u w:val="none"/>
        </w:rPr>
        <w:t>Read each passage and supply the premise needed to make the argument strong.  Then identify what kind of statement the premise contains (i.e. factual vs. value)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  <w:u w:val="none"/>
        </w:rPr>
        <w:t>#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  <w:u w:val="none"/>
        </w:rPr>
        <w:t>Stealing is wrong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  <w:u w:val="none"/>
        </w:rPr>
        <w:t>Therefore, failing to pay the rent is wrong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  <w:u w:val="none"/>
        </w:rPr>
        <w:t>#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  <w:u w:val="none"/>
        </w:rPr>
        <w:t>Increasing the wealth of the poorest in our world by 10% would produce less happiness than increasing the wealth of the richest by 10%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  <w:u w:val="none"/>
        </w:rPr>
        <w:t>Therefore, we should increase the wealth of the richest in our world by 10% instead of increasing the wealth of the poorest by 10%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  <w:u w:val="none"/>
        </w:rPr>
        <w:t>#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  <w:u w:val="none"/>
        </w:rPr>
        <w:t>Giving $10,000 apiece to the poorest of the poor would prevent more suffering than giving $10,000 apiece to the richest of the rich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  <w:u w:val="none"/>
        </w:rPr>
        <w:t>Therefore, we should give $10,000 apiece to the poorest of the poor instead of giving $10,000 apiece to the richest of the rich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  <w:u w:val="none"/>
        </w:rPr>
        <w:t>#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  <w:u w:val="none"/>
        </w:rPr>
        <w:t>Hillary Clinton doesn’t have the big ideas needed for the presidenc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  <w:u w:val="none"/>
        </w:rPr>
        <w:t>George W. Bush didn’t have the big ideas needed for the presidency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  <w:u w:val="none"/>
        </w:rPr>
        <w:t>Therefore, we can’t criticize Hillary Clinton’s run for the presidency based on her lack of big ide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u w:val="single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0</Characters>
  <CharactersWithSpaces>912</CharactersWithSpaces>
  <Company>CSU, Sacrame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38:00Z</dcterms:created>
  <dc:creator>CSUS User</dc:creator>
  <dc:description/>
  <dc:language>en-US</dc:language>
  <cp:lastModifiedBy/>
  <dcterms:modified xsi:type="dcterms:W3CDTF">2007-03-12T11:30:00Z</dcterms:modified>
  <cp:revision>4</cp:revision>
  <dc:subject/>
  <dc:title>CRITICAL THI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dn26</vt:lpwstr>
  </property>
</Properties>
</file>