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CRITICAL THINKING</w:t>
      </w:r>
    </w:p>
    <w:p>
      <w:pPr>
        <w:pStyle w:val="Normal"/>
        <w:rPr>
          <w:rFonts w:ascii="Arial" w:hAnsi="Arial" w:cs="Arial"/>
          <w:b/>
          <w:b/>
          <w:sz w:val="28"/>
          <w:szCs w:val="28"/>
          <w:u w:val="single"/>
        </w:rPr>
      </w:pPr>
      <w:r>
        <w:rPr>
          <w:rFonts w:cs="Arial" w:ascii="Arial" w:hAnsi="Arial"/>
          <w:b/>
          <w:sz w:val="28"/>
          <w:szCs w:val="28"/>
          <w:u w:val="single"/>
        </w:rPr>
        <w:t>PRACTICE FOR TREE DIAGRAM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t>#1</w:t>
      </w:r>
    </w:p>
    <w:p>
      <w:pPr>
        <w:pStyle w:val="Normal"/>
        <w:rPr/>
      </w:pPr>
      <w:r>
        <w:rPr>
          <w:rFonts w:cs="Arial" w:ascii="Arial" w:hAnsi="Arial"/>
          <w:sz w:val="28"/>
          <w:szCs w:val="28"/>
        </w:rPr>
        <w:t>From a letter about whether Yankee Stadium should be replaced due to falling material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a) Before anyone gets too carried away with the idea that a little falling concrete and steel prove that Yankee Stadium is too old and needs to be replaced, it should be noted that (1b) the materials fell from a section installed in a renovation that took place in the 1970’s.  Maybe the real lesson here is that (2a) new construction methods are too unreliable to be trusted and that (2b) spending $1 billion of taxpayer money on a new stadium to help make a bunch of millionaires even richer is an expensive and dangerous gamble with the public’s safety. (WITA, p. 192, #17)</w:t>
      </w:r>
    </w:p>
    <w:p>
      <w:pPr>
        <w:pStyle w:val="Normal"/>
        <w:spacing w:lineRule="auto" w:line="360"/>
        <w:rPr>
          <w:rFonts w:ascii="Arial" w:hAnsi="Arial" w:cs="Arial"/>
          <w:sz w:val="28"/>
          <w:szCs w:val="28"/>
        </w:rPr>
      </w:pPr>
      <w:r>
        <w:rPr>
          <w:rFonts w:cs="Arial" w:ascii="Arial" w:hAnsi="Arial"/>
          <w:sz w:val="28"/>
          <w:szCs w:val="28"/>
        </w:rPr>
      </w:r>
      <w:r>
        <w:br w:type="page"/>
      </w:r>
    </w:p>
    <w:p>
      <w:pPr>
        <w:pStyle w:val="Normal"/>
        <w:spacing w:lineRule="auto" w:line="360"/>
        <w:rPr>
          <w:rFonts w:ascii="Arial" w:hAnsi="Arial" w:cs="Arial"/>
          <w:sz w:val="28"/>
          <w:szCs w:val="28"/>
        </w:rPr>
      </w:pPr>
      <w:r>
        <w:rPr>
          <w:rFonts w:cs="Arial" w:ascii="Arial" w:hAnsi="Arial"/>
          <w:sz w:val="28"/>
          <w:szCs w:val="28"/>
        </w:rPr>
        <w:t>#2</w:t>
      </w:r>
    </w:p>
    <w:p>
      <w:pPr>
        <w:pStyle w:val="Normal"/>
        <w:spacing w:lineRule="auto" w:line="360"/>
        <w:rPr>
          <w:rFonts w:ascii="Arial" w:hAnsi="Arial" w:cs="Arial"/>
          <w:sz w:val="28"/>
          <w:szCs w:val="28"/>
        </w:rPr>
      </w:pPr>
      <w:r>
        <w:rPr>
          <w:rFonts w:cs="Arial" w:ascii="Arial" w:hAnsi="Arial"/>
          <w:sz w:val="28"/>
          <w:szCs w:val="28"/>
        </w:rPr>
        <w:t>(1) As William James wrote in 1890, the whole “sting and excitement” of life comes from our sense that in it things are really being decided from one moment to another, and that (2) it is not the dull rattling off of a chain that was forged innumerable ages ago.”  (3) Get over it, Dr. James.  (4) Go get yourself fitted for a new chain-mail vest.  (5) A bevy of experiments in recent years suggest that the conscious mind is like a monkey riding a tiger of subconscious decisions and actions in progress, frantically making up stories about being in control. (a letter about free will – WITA, p. 192, #17)</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r>
        <w:br w:type="page"/>
      </w:r>
    </w:p>
    <w:p>
      <w:pPr>
        <w:pStyle w:val="Normal"/>
        <w:spacing w:lineRule="auto" w:line="360"/>
        <w:rPr/>
      </w:pPr>
      <w:r>
        <w:rPr>
          <w:rFonts w:cs="Arial" w:ascii="Arial" w:hAnsi="Arial"/>
          <w:sz w:val="28"/>
          <w:szCs w:val="28"/>
        </w:rPr>
        <w:t>#3</w:t>
        <w:tab/>
        <w:t>Part of a debate over affirmative ac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a) Nonwhite immigrants are themselves eligible for affirmative action, despite (1b) having no history of being discriminated against in the United States.  (2a) American colleges and corporations are already using nonwhite immigrants to help meet affirmative-action goals, (2b) a trend that will only increase as the immigrant population grows.  (3a) The nation’s increasing diversity does nothing to help the descendants of slavery – (3b) the people for whom affirmative action was created – but instead (3c) robs them of the special status that offers the only conceivable defense for race-based preferences.  (WITA, p. 193, #19)</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4</w:t>
      </w:r>
    </w:p>
    <w:p>
      <w:pPr>
        <w:pStyle w:val="Normal"/>
        <w:spacing w:lineRule="auto" w:line="360"/>
        <w:rPr>
          <w:rFonts w:ascii="Arial" w:hAnsi="Arial" w:cs="Arial"/>
          <w:sz w:val="28"/>
          <w:szCs w:val="28"/>
        </w:rPr>
      </w:pPr>
      <w:r>
        <w:rPr>
          <w:rFonts w:cs="Arial" w:ascii="Arial" w:hAnsi="Arial"/>
          <w:sz w:val="28"/>
          <w:szCs w:val="28"/>
        </w:rPr>
        <w:t>(1) Pets are supposed to be good for you, right?  (2) Consider the various sorts of pet therapy, or (3) studies that suggest that a nuzzle from a dog can lower blood pressure or even (4) nudge someone out of a coma.  (5) Some surveys have found that people who have pets report fewer doctor visits and (6) better mental health.  (7) Even longer survival after heart attacks has been reported.  (8) And dog-walking must provide exercise and all the benefits that come with it.  (9) It only stands to reason that pet owners should be healthier than others.  (10) Doesn’t it?  (11) Well, not in Finland. …(12) No matter how the researchers sliced the data, they found that the pet owners looked, if anything, sicker than pet-free people.  (13) Pet owners were more likely to suffer from illnesses that included (14) high blood pressure, (15) high cholesterol, (16) ulcers, (17) depression, and (18) kidney diseas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58:00Z</dcterms:created>
  <dc:creator>pdn26</dc:creator>
  <dc:description/>
  <cp:keywords/>
  <dc:language>en-US</dc:language>
  <cp:lastModifiedBy>pdn26</cp:lastModifiedBy>
  <dcterms:modified xsi:type="dcterms:W3CDTF">2007-03-12T22:58:00Z</dcterms:modified>
  <cp:revision>5</cp:revision>
  <dc:subject/>
  <dc:title>CRITICAL THINKING</dc:title>
</cp:coreProperties>
</file>