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YING VALIDITY BY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children have been abused by adults then they demonstrate certain symptoms, such as fear or aggression towards adults.  These children demonstrate no such sympto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 dog has fleas, then it itches.  If a dog itches, then it usually scratches.  Therefore, if a dog has fleas, then it usually scratch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spend over $500 on groceries at Albertsons then you earn a free ski pass.  Robert spent over $500 on groceries at Albertsons.  So Robert won a free ski p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either got the Pell grant or the in-state scholarship.  John didn’t get the Pell grant.  So John must have gotten the in-state scholarshi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you spend over $500 on groceries at Albertsons then you earn a free ski pass.  Robert won a free ski pass.  So Robert must have spent over $500 on groceries at Alberts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get a scholarship to that law school you can surely attend.  Karen didn’t get a scholarship to that law school.  So she won’t be able to att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09:00Z</dcterms:created>
  <dc:creator>pdn26</dc:creator>
  <dc:description/>
  <cp:keywords/>
  <dc:language>en-US</dc:language>
  <cp:lastModifiedBy>pdn26</cp:lastModifiedBy>
  <cp:lastPrinted>2007-03-06T10:20:00Z</cp:lastPrinted>
  <dcterms:modified xsi:type="dcterms:W3CDTF">2007-03-06T21:23:00Z</dcterms:modified>
  <cp:revision>1</cp:revision>
  <dc:subject/>
  <dc:title>CRITICAL THINKING</dc:title>
</cp:coreProperties>
</file>