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ZING CLAIMS IN TRUTH FUNCTIONAL FORM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.  I went to the Bahamas on my honeymo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2.  I went grocery shopping and visited the libr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3.  Ken will either go to the movies or he will stay h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If I can’t break into my car I will call AA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h’s family reunion is in Florida. 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 Sarah hates flying on airplanes.  </w:t>
      </w: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h will go to her family reunion.   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ab/>
        <w:t xml:space="preserve">Sarah takes her car.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 Sarah will go to her family reunion.  She hates flying on airplanes.  She will take her c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Sarah hates flying on airplanes, but she will go to her family reun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If Sarah’s family reunion is in Florida, she will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 If Sarah’s family reunion is in Florida, she will not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Sarah’s family reunion is not in Florida this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If Sarah’s family reunion is not in Florida, she will not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1.  It is not true that I went to Paris for Spring Break but I did go to Mex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 I will hem your new jeans for you only if you give them to 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3.  I didn’t finish grading the homework, but I did grade the test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08:00Z</dcterms:created>
  <dc:creator>testuser</dc:creator>
  <dc:description/>
  <cp:keywords/>
  <dc:language>en-US</dc:language>
  <cp:lastModifiedBy>pdn26</cp:lastModifiedBy>
  <cp:lastPrinted>2003-11-14T11:39:00Z</cp:lastPrinted>
  <dcterms:modified xsi:type="dcterms:W3CDTF">2007-04-09T19:04:00Z</dcterms:modified>
  <cp:revision>3</cp:revision>
  <dc:subject/>
  <dc:title>CRITICAL THINKING</dc:title>
</cp:coreProperties>
</file>