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ymbolizing Claim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mbolize the following claims using the following claim variabl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 xml:space="preserve"> - You clean up your room</w:t>
        <w:tab/>
        <w:tab/>
        <w:tab/>
      </w:r>
      <w:r>
        <w:rPr>
          <w:rFonts w:cs="Arial" w:ascii="Arial" w:hAnsi="Arial"/>
          <w:b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 xml:space="preserve"> - I will take you to a restaura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 xml:space="preserve"> - I will take you to the movies</w:t>
        <w:tab/>
        <w:tab/>
      </w:r>
      <w:r>
        <w:rPr>
          <w:rFonts w:cs="Arial" w:ascii="Arial" w:hAnsi="Arial"/>
          <w:b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 xml:space="preserve"> – I find my car key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ou clean up your room I will take you to the movie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ou clean up your room and if I find my car keys, I will take you to the movie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ou clean up your room I will take you to a restaurant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ou don’t clean up your room I won’t take you to the movie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ou clean up your room and make your bed I will take you to a restaurant and to the movie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will only take you to the movies if I find my car key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mbolize the following claims using the following claim variable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we plant from seed, we’ll have to plant annual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can plant perennials only if we plant from cutting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only way we can plant from seed is to plant annual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we plant both annuals and perennials, then we can plant from both seed and cutting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cannot plant perennials if we plant from either seed or from cuttings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22:10:00Z</dcterms:created>
  <dc:creator>testuser</dc:creator>
  <dc:description/>
  <dc:language>en-US</dc:language>
  <cp:lastModifiedBy>testuser</cp:lastModifiedBy>
  <cp:lastPrinted>2003-11-13T11:46:00Z</cp:lastPrinted>
  <dcterms:modified xsi:type="dcterms:W3CDTF">2006-03-28T22:10:00Z</dcterms:modified>
  <cp:revision>2</cp:revision>
  <dc:subject/>
  <dc:title>Symbolizing Claims</dc:title>
</cp:coreProperties>
</file>