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t>SENTENTIAL LOGIC</w:t>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t>SYMBOLIZING ARGUMENTS IN TRUTH FUNCTIONAL FORM</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pPr>
      <w:r>
        <w:rPr>
          <w:rFonts w:cs="Arial" w:ascii="Arial" w:hAnsi="Arial"/>
          <w:sz w:val="28"/>
          <w:szCs w:val="28"/>
        </w:rPr>
        <w:t>1.  She left by 4:30 on Friday.  If she doesn’t leave by 4:30 on Friday, she gets in the custodian’s way.  Therefore, she didn’t get in the custodian’s 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If the electricity goes off our clocks have to be reset and the VCR needs its clock reset.  The electricity went off at 4am.  Therefore, the VCR needs its clock res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  The particle could only be a positive ion or a negative ion.  It was not a positive ion.  Therefore, it was a negative 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For the corn plants to grow, the seeds have to get rain before frost.  The seeds will get rain before frost.  If the plants grow, the farmer should be able to make up for last year’s losses.  Therefore, the farmer should be able to make up for last year’s los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If there’s no early storm, the drought will continue.  And if the drought continues, there will be a great danger of fire next year.  So, if there is to be no great danger of fire next year, there must be an early st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35:00Z</dcterms:created>
  <dc:creator>testuser</dc:creator>
  <dc:description/>
  <cp:keywords/>
  <dc:language>en-US</dc:language>
  <cp:lastModifiedBy>pdn26</cp:lastModifiedBy>
  <cp:lastPrinted>2003-11-14T16:14:00Z</cp:lastPrinted>
  <dcterms:modified xsi:type="dcterms:W3CDTF">2007-04-09T19:38:00Z</dcterms:modified>
  <cp:revision>3</cp:revision>
  <dc:subject/>
  <dc:title>SYMBOLIZING ARGUMENTS IN TRUTH FUNCTIONAL FORM</dc:title>
</cp:coreProperties>
</file>