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SENTENTIAL LOGIC</w:t>
      </w:r>
      <w:r>
        <w:rPr>
          <w:rFonts w:cs="Arial" w:ascii="Arial" w:hAnsi="Arial"/>
          <w:b/>
          <w:sz w:val="32"/>
          <w:szCs w:val="32"/>
        </w:rPr>
        <w:t>: SYMBOLIZING SENT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LATING SENTENCE CONNECTIV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90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Key English Phra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Phrase in Con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ymb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ransl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t, is not the c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is not true, it is not the case that p, not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~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~p. </w:t>
            </w:r>
            <w:r>
              <w:rPr>
                <w:rFonts w:eastAsia="Symbol" w:cs="Symbol" w:ascii="Symbol" w:hAnsi="Symbol"/>
                <w:sz w:val="32"/>
                <w:szCs w:val="32"/>
              </w:rPr>
              <w:t></w:t>
            </w: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and 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&amp;, 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&amp; q, p Λ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but, also, despite, in addition to, wh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, but 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&amp;, 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&amp; q, p Λ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wever, nonetheless, nevertheless, moreov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, however, q; p, nonetheless, q;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  <w:lang w:eastAsia="ja-JP" w:bidi="he-IL"/>
              </w:rPr>
            </w:pPr>
            <w:r>
              <w:rPr>
                <w:rFonts w:cs="Arial" w:ascii="Arial" w:hAnsi="Arial"/>
                <w:sz w:val="32"/>
                <w:szCs w:val="32"/>
                <w:lang w:eastAsia="ja-JP" w:bidi="he-IL"/>
              </w:rPr>
              <w:t>&amp;, 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&amp; q, p Λ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t bo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t both p and 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~, &amp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~(p &amp; q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 (inclusiv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or 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V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 (exclusiv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either p or q, not b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p v q) &amp; ~(p &amp; q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ither/n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ither p nor 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~, 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~(p Λ q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l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, unless 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he-IL"/>
              </w:rPr>
              <w:t>V,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 ~ </w:t>
            </w: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~q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p, ~p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q, p V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f, th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f p then 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q, p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ly i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only if 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q, p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, if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q, p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cess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is necessary for 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q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p, q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ffici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is sufficient for 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q, p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f and only i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if and only if 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  <w:lang w:eastAsia="ja-JP" w:bidi="he-IL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  <w:lang w:eastAsia="ja-JP" w:bidi="he-IL"/>
              </w:rPr>
              <w:t>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 </w:t>
            </w:r>
            <w:r>
              <w:rPr>
                <w:rFonts w:cs="MS Mincho;ＭＳ 明朝" w:ascii="MS Mincho;ＭＳ 明朝" w:hAnsi="MS Mincho;ＭＳ 明朝"/>
                <w:sz w:val="32"/>
                <w:szCs w:val="32"/>
                <w:lang w:eastAsia="ja-JP" w:bidi="he-IL"/>
              </w:rPr>
              <w:t>≡</w:t>
            </w:r>
            <w:r>
              <w:rPr>
                <w:rFonts w:cs="Arial" w:ascii="Arial" w:hAnsi="Arial"/>
                <w:sz w:val="32"/>
                <w:szCs w:val="32"/>
                <w:lang w:eastAsia="ja-JP" w:bidi="he-IL"/>
              </w:rPr>
              <w:t xml:space="preserve"> 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59:00Z</dcterms:created>
  <dc:creator>testuser</dc:creator>
  <dc:description/>
  <cp:keywords/>
  <dc:language>en-US</dc:language>
  <cp:lastModifiedBy>pdn26</cp:lastModifiedBy>
  <cp:lastPrinted>2007-04-09T12:01:00Z</cp:lastPrinted>
  <dcterms:modified xsi:type="dcterms:W3CDTF">2007-04-09T19:02:00Z</dcterms:modified>
  <cp:revision>4</cp:revision>
  <dc:subject/>
  <dc:title>SYMBOLIZING SENTENCES</dc:title>
</cp:coreProperties>
</file>