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SING TRUTH TABLES TO REPRESENT SENT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ose bush took root and flowe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ither bought brown eggs or white eg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 get an A, my parents will give me fifty dolla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 will get an A if and only if you get 90 or more poi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59:00Z</dcterms:created>
  <dc:creator>testuser</dc:creator>
  <dc:description/>
  <cp:keywords/>
  <dc:language>en-US</dc:language>
  <cp:lastModifiedBy>pdn26</cp:lastModifiedBy>
  <dcterms:modified xsi:type="dcterms:W3CDTF">2007-04-16T22:03:00Z</dcterms:modified>
  <cp:revision>4</cp:revision>
  <dc:subject/>
  <dc:title>USING TRUTH TABLES TO REPRESENT SENTENCES</dc:title>
</cp:coreProperties>
</file>