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column fails to mention one effective deer deterrent for a t least parts of the garden if not the entire landscape:  Use plants the deer don’t like to eat.  In one corner of my yard I recently replaced some evergreen euonymus and yew – two top favorites of deer – with American holly (too prickly), Chinese juniper (too scratchy) and Japanese Andromeda (like mountain laurel, distasteful and possibly poisonous).  All thrive undisturbed.  Short of starvation, deer will avoid a long list of thorny, fuzzy, aromatic and toxic plants.  SMS   WITA, p. 4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 (Empirical Generalization)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ampl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pulat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4:00Z</dcterms:created>
  <dc:creator>pdn26</dc:creator>
  <dc:description/>
  <cp:keywords/>
  <dc:language>en-US</dc:language>
  <cp:lastModifiedBy>pdn26</cp:lastModifiedBy>
  <cp:lastPrinted>2007-04-19T09:50:00Z</cp:lastPrinted>
  <dcterms:modified xsi:type="dcterms:W3CDTF">2007-04-19T16:51:00Z</dcterms:modified>
  <cp:revision>2</cp:revision>
  <dc:subject/>
  <dc:title>Your column fails to mention one effective deer deterrent for a t least parts of the garden if not the entire landscape:  Use plants the deer don’t like to eat</dc:title>
</cp:coreProperties>
</file>