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just saw the movie Contact.  I thoroughly enjoyed it.  One thing bothered me quite a bit about what was implied on the screen, though.  They seem to be putting forth the thesis that if you are a scientist, you must not believe in God.  I am currently an engineer an in the past have been a biochemist/microbiologist, and I believe in both God and science.  I’ve know many other scientists, and although I didn’t take a poll, only three or four espoused atheism and maybe a handful more were agnostics.  By far, the largest number of scientists I’ve know practiced a religion.  God put us here with brains to wonder at the universe and to marvel at the complexity of his creation.  B.R.  WITA, #4 p. 46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 (Empirical Generalization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amp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pula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lected Characteristi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47:00Z</dcterms:created>
  <dc:creator>pdn26</dc:creator>
  <dc:description/>
  <cp:keywords/>
  <dc:language>en-US</dc:language>
  <cp:lastModifiedBy>pdn26</cp:lastModifiedBy>
  <cp:lastPrinted>2007-04-19T09:52:00Z</cp:lastPrinted>
  <dcterms:modified xsi:type="dcterms:W3CDTF">2007-04-19T16:52:00Z</dcterms:modified>
  <cp:revision>2</cp:revision>
  <dc:subject/>
  <dc:title>I just saw the movie Contact</dc:title>
</cp:coreProperties>
</file>