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RITICAL THINKING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DENTIFYING THE CAUSAL HYPOTHESI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ress causes ulcer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ain bacteria in the lining of the stomach cause ulcer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ty caused him to give money to the homeless person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uilt caused Barbara to apologize to her friend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joke made David laugh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 snapping at me causes me to think that you are angry with me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lking over your problems with someone can help a person feel better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 exercise of sufficient intensity and duration raises the level of endorphin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ating chocolate raises your serotonin level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vity causes the ball you throw to fall back to Earth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vity is produced by physical force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fracture in your teeth happened because you bit down too har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8:07:00Z</dcterms:created>
  <dc:creator>pdn26</dc:creator>
  <dc:description/>
  <cp:keywords/>
  <dc:language>en-US</dc:language>
  <cp:lastModifiedBy>pdn26</cp:lastModifiedBy>
  <cp:lastPrinted>2007-05-01T08:52:00Z</cp:lastPrinted>
  <dcterms:modified xsi:type="dcterms:W3CDTF">2007-05-01T15:53:00Z</dcterms:modified>
  <cp:revision>2</cp:revision>
  <dc:subject/>
  <dc:title>CRITICAL THINKING</dc:title>
</cp:coreProperties>
</file>