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AUSAL REASONING</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Raising standards for teacher preparation programs is not a sufficient condition for improving teacher quality, since it does not address the problem of attracting intelligent and talented individuals to the profession.  One of the most unattractive features of teaching in public schools the plethora of moribund bureaucratic regulations imposed routinely by states desperate to appear as if they are doing something to improve public education.  As my more talented and dedicated colleagues and I struggle daily with Byzantine state regulations masquerading as “standards,” we cannot help but wonder if a dose of academic freedom would not do more to welcome creative and innovative individuals to the profession than would additional state regulations.  – N.J.R.  WITA, #6, 489</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18:00Z</dcterms:created>
  <dc:creator>pdn26</dc:creator>
  <dc:description/>
  <cp:keywords/>
  <dc:language>en-US</dc:language>
  <cp:lastModifiedBy>pdn26</cp:lastModifiedBy>
  <dcterms:modified xsi:type="dcterms:W3CDTF">2007-05-03T16:20:00Z</dcterms:modified>
  <cp:revision>1</cp:revision>
  <dc:subject/>
  <dc:title>CAUSAL REASONING</dc:title>
</cp:coreProperties>
</file>