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VALUATIVE MORAL AND NONMOR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Honor thy father and thy mot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You should rinse your car after you wash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</w:t>
        <w:tab/>
        <w:t>Larry is a good pers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</w:t>
        <w:tab/>
        <w:t>We should provide free flu shots in this count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</w:t>
        <w:tab/>
        <w:t>You shouldn’t drink too much or you will get a hangov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You shouldn’t drin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</w:rPr>
        <w:t>7.</w:t>
        <w:tab/>
        <w:t>You shouldn’t steal from a store even if there are mitigating circumstances.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</w:t>
        <w:tab/>
        <w:t>You shouldn’t hit your brot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  <w:tab/>
        <w:t>Giving up your place to that person was a beautiful thing to 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gree to Disagree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Improves with reaso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truth of the mat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ely a matter of subjective tas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soning does not hel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idence does not hel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9:40:00Z</dcterms:created>
  <dc:creator>testuser</dc:creator>
  <dc:description/>
  <cp:keywords/>
  <dc:language>en-US</dc:language>
  <cp:lastModifiedBy>pdn26</cp:lastModifiedBy>
  <cp:lastPrinted>2007-05-07T12:44:00Z</cp:lastPrinted>
  <dcterms:modified xsi:type="dcterms:W3CDTF">2007-05-07T19:44:00Z</dcterms:modified>
  <cp:revision>7</cp:revision>
  <dc:subject/>
  <dc:title>EVALUATIVE MORAL AND NONMORAL</dc:title>
</cp:coreProperties>
</file>