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TRODUCTION TO MORAL PHILOSOPH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at should I do and not do?  How should I behave in the world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s there a right thing for me to do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at things do I need to pay attention to when deciding what the right thing is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w do I know what the right thing to do is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s there only one right way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6:24:00Z</dcterms:created>
  <dc:creator>testuser</dc:creator>
  <dc:description/>
  <dc:language>en-US</dc:language>
  <cp:lastModifiedBy>testuser</cp:lastModifiedBy>
  <dcterms:modified xsi:type="dcterms:W3CDTF">2006-04-27T16:49:00Z</dcterms:modified>
  <cp:revision>2</cp:revision>
  <dc:subject/>
  <dc:title>INTRODUCTION TO MORAL PHILOSOPHY</dc:title>
</cp:coreProperties>
</file>