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ORAL RELATIVISM: What It Is and Is No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ISM VS. UNIVERSALIS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ral Relativism</w:t>
        <w:tab/>
        <w:tab/>
        <w:tab/>
        <w:tab/>
        <w:t>Universalism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l values and guidelines</w:t>
        <w:tab/>
        <w:tab/>
        <w:t>There are fundamental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not absolute but rather</w:t>
        <w:tab/>
        <w:tab/>
        <w:t>objective moral principl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</w:t>
        <w:tab/>
        <w:tab/>
        <w:tab/>
        <w:tab/>
        <w:tab/>
        <w:tab/>
        <w:t>and valu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ral values are created by </w:t>
        <w:tab/>
        <w:tab/>
        <w:t>Moral values are discovere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ople</w:t>
        <w:tab/>
        <w:tab/>
        <w:tab/>
        <w:tab/>
        <w:tab/>
        <w:tab/>
        <w:t>by people but not created b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th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l values hold only</w:t>
        <w:tab/>
        <w:tab/>
        <w:tab/>
        <w:t>Moral values hold universall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 to the person’s</w:t>
        <w:tab/>
        <w:tab/>
        <w:tab/>
        <w:t>(for all people, regardless of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iefs, culture, or God</w:t>
        <w:tab/>
        <w:tab/>
        <w:tab/>
        <w:t>the person’s beliefs, culture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or Go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ral Relativism</w:t>
        <w:tab/>
        <w:tab/>
        <w:tab/>
        <w:tab/>
        <w:t>Sociological Relativis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escriptive</w:t>
        <w:tab/>
        <w:tab/>
        <w:tab/>
        <w:tab/>
        <w:tab/>
        <w:t>Descripti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Claims that what makes any</w:t>
        <w:tab/>
        <w:tab/>
        <w:t xml:space="preserve">Claims that differen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ct right or wrong is what- </w:t>
        <w:tab/>
        <w:tab/>
        <w:t>societies have differ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ver stance the individual</w:t>
        <w:tab/>
        <w:tab/>
        <w:t>beliefs about what act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 culture takes</w:t>
        <w:tab/>
        <w:tab/>
        <w:tab/>
        <w:tab/>
        <w:t>are right or wro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40:00Z</dcterms:created>
  <dc:creator>Patti D. Nogales</dc:creator>
  <dc:description/>
  <cp:keywords/>
  <dc:language>en-US</dc:language>
  <cp:lastModifiedBy>pdn26</cp:lastModifiedBy>
  <cp:lastPrinted>2007-05-04T12:17:00Z</cp:lastPrinted>
  <dcterms:modified xsi:type="dcterms:W3CDTF">2007-05-04T19:22:00Z</dcterms:modified>
  <cp:revision>8</cp:revision>
  <dc:subject/>
  <dc:title>ETHICS AND SOCIAL ISSUES</dc:title>
</cp:coreProperties>
</file>