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NORS CRITICAL THINK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 TOPICS FOR FINAL EX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ING RELATIONSHIPS BETWEEN SENTENCES (mere consistency, positive support, negative support, logical inconsistency, logical implic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ING PREMISES (sometimes implicit) AND CONCLUSIONS (sometimes implic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ING ARGUMENTS FROM ANA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Selected Character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Primary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Anal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ucturing the arg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emise that asserts the analo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emise that assigns the selected characteristic to the analogu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Conclusion: assigns the selected characteristic to the primary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ING ALL-THINGS-CONSIDERED ARG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Counterconsid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Responses to Counter-conside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ING INDUCTIVE ARG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Conclu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Selected Characteris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ucturing the arg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emise(s) that assigns the selected characteristic to the sample me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nclusion that assigns the selected characteristic to the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LYZING CAUSAL ARGU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Conclusion (causal stateme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sam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dentifying the popu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ucturing the arg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emise that asserts the corre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premise that assigns the selected characteristic to the analo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he conclusion that assigns the selected characteristic to the primary subj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DUCTIVE ARGUMENTS: CATEGORICA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resenting statements in categorical logic on Venn dia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DUCTIVE ARGUMENTS: SENTENTIAL LOGIC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anslating English sentences into symbol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epresenting symbolized symbols using truth tab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owing the relationship between 2 symbolized sentences using truth tables (equivalence, implication)]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Using a truth table to show whether an argument is vali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H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fference between Moral Relativism and Universa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fference between Utilitarianism and Kantian Ethic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28:00Z</dcterms:created>
  <dc:creator>pdn26</dc:creator>
  <dc:description/>
  <cp:keywords/>
  <dc:language>en-US</dc:language>
  <cp:lastModifiedBy>pdn26</cp:lastModifiedBy>
  <dcterms:modified xsi:type="dcterms:W3CDTF">2007-05-17T21:51:00Z</dcterms:modified>
  <cp:revision>3</cp:revision>
  <dc:subject/>
  <dc:title>HONORS CRITICAL THINKING</dc:title>
</cp:coreProperties>
</file>