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VIEW SENTETNAI TRUTH TAB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UTH TABLES FOR SENTEN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n the following sentences, construct a truth t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(P &amp; W)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 &amp; Q) V ~P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(P V N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O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 &amp; T) &amp; ~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UTH TABLES FOR PAIRS OF SENTEN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n the following pairs of sentences, construct a truth table and say whether the sentences are equivalent or whether one implies the ot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(P &amp; W); ~P &amp; ~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 &amp; P) V G; (O &amp; P) &amp; ~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N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O); (P &amp; N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 &amp; P) V G; (O &amp; P) &amp;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UTH TABLES FOR ARGU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n each of the following arguments expressed in truth functional sentential logic, construct a truth table and say whether the argument is valid, based on the truth tab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(P &amp; N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N</w:t>
      </w:r>
    </w:p>
    <w:p>
      <w:pPr>
        <w:pStyle w:val="Normal"/>
        <w:ind w:left="360"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</w:t>
        <w:tab/>
        <w:tab/>
      </w:r>
    </w:p>
    <w:p>
      <w:pPr>
        <w:pStyle w:val="Normal"/>
        <w:ind w:left="360" w:firstLine="720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~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(P V N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N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</w:t>
        <w:tab/>
        <w:tab/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~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(P &amp; N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N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~N</w:t>
        <w:tab/>
        <w:tab/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~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J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K &amp; Z)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~K</w:t>
        <w:tab/>
        <w:tab/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23:00Z</dcterms:created>
  <dc:creator>pdn26</dc:creator>
  <dc:description/>
  <cp:keywords/>
  <dc:language>en-US</dc:language>
  <cp:lastModifiedBy>pdn26</cp:lastModifiedBy>
  <cp:lastPrinted>2007-05-10T13:50:00Z</cp:lastPrinted>
  <dcterms:modified xsi:type="dcterms:W3CDTF">2007-05-10T20:53:00Z</dcterms:modified>
  <cp:revision>3</cp:revision>
  <dc:subject/>
  <dc:title>CRITICAL THINKING</dc:title>
</cp:coreProperties>
</file>