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: RHETORIC AND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HETORIC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VS.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LOGIC</w:t>
        <w:tab/>
        <w:tab/>
        <w:tab/>
        <w:t>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es arguments, persuasive texts</w:t>
        <w:tab/>
        <w:tab/>
        <w:tab/>
        <w:t>Uses argu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m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s arguments for claims</w:t>
        <w:tab/>
        <w:tab/>
        <w:tab/>
        <w:t>Evaluates arguments for clai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passages based on</w:t>
        <w:tab/>
        <w:tab/>
        <w:tab/>
        <w:tab/>
        <w:t xml:space="preserve">based on the evidence or t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ir effectiveness</w:t>
        <w:tab/>
        <w:tab/>
        <w:tab/>
        <w:tab/>
        <w:tab/>
        <w:t xml:space="preserve">quality of the thoughts/claim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sed to support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s and employs the emotional</w:t>
        <w:tab/>
        <w:tab/>
        <w:tab/>
        <w:t xml:space="preserve">Knows the emotional and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 rhetorical uses of words </w:t>
        <w:tab/>
        <w:tab/>
        <w:tab/>
        <w:tab/>
        <w:t xml:space="preserve">rhetorical uses of word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ds to use the connotations of</w:t>
        <w:tab/>
        <w:t xml:space="preserve">Tries to weed out the effect of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words as well as their denotations</w:t>
        <w:tab/>
        <w:t>the emotionality of words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rder to be objective abou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judging the evidence for a cla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us on emotional/rhetorical power</w:t>
        <w:tab/>
        <w:tab/>
        <w:t>focus on cognitive content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words and images</w:t>
        <w:tab/>
        <w:tab/>
        <w:tab/>
        <w:tab/>
        <w:tab/>
        <w:t>support relationship among ide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oal</w:t>
      </w:r>
      <w:r>
        <w:rPr>
          <w:rFonts w:cs="Arial" w:ascii="Arial" w:hAnsi="Arial"/>
          <w:sz w:val="28"/>
          <w:szCs w:val="28"/>
        </w:rPr>
        <w:t xml:space="preserve">:  An effective argument 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Goal</w:t>
      </w:r>
      <w:r>
        <w:rPr>
          <w:rFonts w:cs="Arial" w:ascii="Arial" w:hAnsi="Arial"/>
          <w:sz w:val="28"/>
          <w:szCs w:val="28"/>
        </w:rPr>
        <w:t>: Sound reaso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Selling tiss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thing harsher than a cloud should</w:t>
        <w:tab/>
        <w:tab/>
        <w:t>It’s very sof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uch your baby’s skin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WO WORDS OR SENTENCES MIGHT HAVE IDENTICAL </w:t>
      </w:r>
      <w:r>
        <w:rPr>
          <w:rFonts w:cs="Arial" w:ascii="Arial" w:hAnsi="Arial"/>
          <w:b/>
          <w:sz w:val="28"/>
          <w:szCs w:val="28"/>
          <w:u w:val="single"/>
        </w:rPr>
        <w:t>COGNITIVE CONTENT</w:t>
      </w:r>
      <w:r>
        <w:rPr>
          <w:rFonts w:cs="Arial" w:ascii="Arial" w:hAnsi="Arial"/>
          <w:b/>
          <w:sz w:val="28"/>
          <w:szCs w:val="28"/>
        </w:rPr>
        <w:t xml:space="preserve"> AND YET HAVE DIFFERENT EMOTIONAL ASSOCI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m is a sheepdog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 is persist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is boss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pushes people aro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is a bul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is a bulldoz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is a Hitler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29:00Z</dcterms:created>
  <dc:creator>testuser</dc:creator>
  <dc:description/>
  <cp:keywords/>
  <dc:language>en-US</dc:language>
  <cp:lastModifiedBy>pdn26</cp:lastModifiedBy>
  <dcterms:modified xsi:type="dcterms:W3CDTF">2007-02-06T18:11:00Z</dcterms:modified>
  <cp:revision>3</cp:revision>
  <dc:subject/>
  <dc:title>THE ROLE OF CRITICAL THINKING</dc:title>
</cp:coreProperties>
</file>