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RITICAL THINK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king Explanations and Arguments (continued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)</w:t>
        <w:tab/>
        <w:t>She is ti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 has circles under her eyes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cause went to bed at 2 am.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 locked her keys in her car.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 just finished running a marathon.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 keeps dozing off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.</w:t>
        <w:tab/>
        <w:t>It’s better to laugh than to cry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ughing makes you look friendly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ughing makes you feel better than crying does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ughing helps you make friends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laugh at his jokes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ughing produces endorphi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.</w:t>
        <w:tab/>
        <w:t>You have shingle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were exposed to the shingles viru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’re getting tingling pain in many nerve endings in your face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’re getting chicken pox pustules on your face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4.</w:t>
        <w:tab/>
        <w:t>I hate liv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hate the texture of liv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ver contains body toxin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don’t like pat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spat out my bite of that sandwich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5.  She will do well in law school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 did really well in logic.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 is really good at noticing fine-grained distinctions.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 has good public speaking skills.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 did well on the LSA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ing well on the LSAT is a good predictor of doing well in law schoo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6.  You should learn how to danc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cing will make you more graceful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cing is fun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cing is good exercise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cause I think that you will like 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7.  Praise makes children confident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’s why I always praise my kids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’s because praise makes people feel good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’s because praise shows children what they are doing righ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1999 study of 100 kindergartners showed that kids that receive praise were 60% more confident than those who did not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3:49:00Z</dcterms:created>
  <dc:creator>pdn26</dc:creator>
  <dc:description/>
  <cp:keywords/>
  <dc:language>en-US</dc:language>
  <cp:lastModifiedBy>pdn26</cp:lastModifiedBy>
  <dcterms:modified xsi:type="dcterms:W3CDTF">2007-02-14T00:24:00Z</dcterms:modified>
  <cp:revision>3</cp:revision>
  <dc:subject/>
  <dc:title>Making Explanations and Arguments (continued)</dc:title>
</cp:coreProperties>
</file>