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ITICAL THINK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LUE STAT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Oth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|</w:t>
        <w:tab/>
        <w:tab/>
        <w:tab/>
        <w:tab/>
        <w:tab/>
        <w:tab/>
        <w:tab/>
        <w:t>|</w:t>
        <w:tab/>
        <w:tab/>
        <w:tab/>
        <w:tab/>
        <w:tab/>
        <w:tab/>
        <w:tab/>
        <w:t>|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</w:rPr>
        <w:t xml:space="preserve">PRUDENTIAL </w:t>
        <w:tab/>
        <w:tab/>
        <w:tab/>
        <w:tab/>
        <w:tab/>
        <w:t>AESTHETIC</w:t>
        <w:tab/>
        <w:tab/>
        <w:tab/>
        <w:tab/>
        <w:tab/>
        <w:t xml:space="preserve">   MO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STATEMENTS</w:t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STATEMENTS</w:t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STATEMENTS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rn what is best</w:t>
        <w:tab/>
        <w:tab/>
        <w:t>Express or apply a standard</w:t>
        <w:tab/>
        <w:tab/>
        <w:tab/>
        <w:t>Indicate what a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an individual or</w:t>
        <w:tab/>
        <w:tab/>
        <w:t>prominent in the arts: evaluating</w:t>
        <w:tab/>
        <w:tab/>
        <w:t xml:space="preserve">an individual o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of individuals.</w:t>
        <w:tab/>
        <w:tab/>
        <w:t>something in terms of beauty,</w:t>
        <w:tab/>
        <w:tab/>
        <w:t>group of individua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balance, symmetry, coherence,</w:t>
        <w:tab/>
        <w:tab/>
        <w:t>should take or wh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or simplicity.</w:t>
        <w:tab/>
        <w:tab/>
        <w:tab/>
        <w:tab/>
        <w:tab/>
        <w:tab/>
        <w:t>characteristic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they should exhibit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or how they measu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p to moral standard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llow is the prettiest co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He is the best tennis p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You shouldn’t dri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That is a beautiful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You shouldn’t put your hand in the fire.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56:00Z</dcterms:created>
  <dc:creator>pdn26</dc:creator>
  <dc:description/>
  <cp:keywords/>
  <dc:language>en-US</dc:language>
  <cp:lastModifiedBy>pdn26</cp:lastModifiedBy>
  <cp:lastPrinted>2007-05-04T12:11:00Z</cp:lastPrinted>
  <dcterms:modified xsi:type="dcterms:W3CDTF">2007-05-04T19:11:00Z</dcterms:modified>
  <cp:revision>5</cp:revision>
  <dc:subject/>
  <dc:title>VALUE STATEMENTS</dc:title>
</cp:coreProperties>
</file>