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NORS CRITICAL THINK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REATING A TREE DIAGRAM:  COMPLEX ARGUMENT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 and number each claim in each passage (you should break up compound claims into simple claims).  You may need to reword some claims and to add implicit premises and/or conclusions.  Then create a tree diagram to show the argument structu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ontext</w:t>
      </w:r>
      <w:r>
        <w:rPr>
          <w:rFonts w:cs="Arial" w:ascii="Arial" w:hAnsi="Arial"/>
          <w:sz w:val="32"/>
          <w:szCs w:val="32"/>
        </w:rPr>
        <w:t xml:space="preserve">: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se to a letter about declining birth rates in Eur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urope is overpopulated.    Virtually none of the great European forests survive.    Roads, railroad corridors and urban sprawl have fragmented all wildlife populations that cannot fly.    Ancient cities are crammed;    beaches are jammed.    Less is more holds true.    A smaller population will allow a higher standard of living and make it possible to achieve an environmentally stable Europe (and planet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21:00Z</dcterms:created>
  <dc:creator>pdn26</dc:creator>
  <dc:description/>
  <cp:keywords/>
  <dc:language>en-US</dc:language>
  <cp:lastModifiedBy>pdn26</cp:lastModifiedBy>
  <cp:lastPrinted>2007-02-13T15:35:00Z</cp:lastPrinted>
  <dcterms:modified xsi:type="dcterms:W3CDTF">2007-02-13T23:39:00Z</dcterms:modified>
  <cp:revision>4</cp:revision>
  <dc:subject/>
  <dc:title>HONORS CRITICAL THINKING</dc:title>
</cp:coreProperties>
</file>