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DING THE MISSING PREMI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e out the missing statement needed to justify the conclusion made in each passag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should protect smoking in the US because we should protect all of our righ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eping the money would be morally wrong because it would be steali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uthanasia is wrong because it is morally wrong to kill a pers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should not allow music to be downloaded from the web because stealing is wro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should provide free health care to all children because it will help keep children health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07:00Z</dcterms:created>
  <dc:creator>testuser</dc:creator>
  <dc:description/>
  <cp:keywords/>
  <dc:language>en-US</dc:language>
  <cp:lastModifiedBy>pdn26</cp:lastModifiedBy>
  <dcterms:modified xsi:type="dcterms:W3CDTF">2007-02-14T22:07:00Z</dcterms:modified>
  <cp:revision>2</cp:revision>
  <dc:subject/>
  <dc:title>ETHICS AND SOCIAL ISSUES</dc:title>
</cp:coreProperties>
</file>