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GUMENT FROM ANALOGY: WITA EXA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current crisis, we cannot afford not to reelect Jones as president.  You should not change horses in the middle of the stre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imary Subjec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alogu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elected Characterist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1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P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 require benevolent authority from their parents.  So, we should not worry about a benevolent authoritarian rul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imary Subjec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alogu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elected Characterist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1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P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that my friend has a conscious mind that directs her behavior because she behaves like I do and I know that I have a conscious mind directing my behavi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imary Subjec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alogu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elected Characterist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1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P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ould advise against marriage.  Being married to someone is like wearing a ball and cha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imary Subjec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alogu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elected Characterist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1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P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ing creatively is like prospecting for gold.  You come up with nothing much more than you come up with someth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imary Subjec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alogu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elected Characterist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1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P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a nation makes military threats against other nations, it is like when the law makes threats of punishment against citizens of a nation.  And we know that legal threats wo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imary Subjec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alogu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elected Characterist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1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P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vil disobedience is never justified.  Living in a country is like signing a contract promising always to obey its law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imary Subjec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alogu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elected Characterist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1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P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 nation is invaded, it is entitled to defend itself, just as an individual is allowed to use force in self defen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imary Subjec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alogu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elected Characterist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1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P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have too much information in your head, you need to forget something before you can learn something new, because the brain is like a computer.  After all, the nerves of the brain are like the circuits on a computer chi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imary Subjec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alogu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elected Characterist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1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P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</w:t>
      </w:r>
      <w:r>
        <w:rPr>
          <w:rFonts w:cs="Arial" w:ascii="Arial" w:hAnsi="Arial"/>
          <w:sz w:val="28"/>
          <w:szCs w:val="28"/>
        </w:rPr>
        <w:t xml:space="preserve">: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29:00Z</dcterms:created>
  <dc:creator>pdn26</dc:creator>
  <dc:description/>
  <cp:keywords/>
  <dc:language>en-US</dc:language>
  <cp:lastModifiedBy>pdn26</cp:lastModifiedBy>
  <dcterms:modified xsi:type="dcterms:W3CDTF">2007-03-16T21:17:00Z</dcterms:modified>
  <cp:revision>4</cp:revision>
  <dc:subject/>
  <dc:title>CRITICAL THINKING</dc:title>
</cp:coreProperties>
</file>