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RANSPARENCY</w:t>
      </w:r>
      <w:r>
        <w:rPr>
          <w:rFonts w:cs="Arial" w:ascii="Arial" w:hAnsi="Arial"/>
          <w:b/>
          <w:sz w:val="28"/>
          <w:szCs w:val="28"/>
        </w:rPr>
        <w:t xml:space="preserve">  Representing Sentences Using Venn Diagra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lizards are reptil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28160"/>
                          <a:chOff x="0" y="0"/>
                          <a:chExt cx="59428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799560" cy="80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798840" cy="80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0.95pt" coordorigin="0,0" coordsize="9359,1619">
                <v:rect id="shape_0" stroked="f" o:allowincell="f" style="position:absolute;left:0;top:0;width:93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179;width:1258;height:12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879;top:179;width:1257;height:12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people who do well on standardized tests are sh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28160"/>
                          <a:chOff x="0" y="0"/>
                          <a:chExt cx="59428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799560" cy="80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798840" cy="80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0.95pt" coordorigin="0,0" coordsize="9359,1619">
                <v:rect id="shape_0" stroked="f" o:allowincell="f" style="position:absolute;left:0;top:0;width:93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179;width:1258;height:12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700;top:179;width:1257;height:12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cats are not friendl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28160"/>
                          <a:chOff x="0" y="0"/>
                          <a:chExt cx="59428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799560" cy="80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798840" cy="80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0.95pt" coordorigin="0,0" coordsize="9359,1619">
                <v:rect id="shape_0" stroked="f" o:allowincell="f" style="position:absolute;left:0;top:0;width:93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179;width:1258;height:12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879;top:179;width:1257;height:12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gs cause wart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28160"/>
                          <a:chOff x="0" y="0"/>
                          <a:chExt cx="594288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800640" cy="80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79812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0.95pt" coordorigin="0,0" coordsize="9359,1619">
                <v:rect id="shape_0" stroked="f" o:allowincell="f" style="position:absolute;left:0;top:0;width:93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9;top:179;width:1260;height:12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700;top:179;width:1256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ody likes hi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1028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28160"/>
                          <a:chOff x="0" y="0"/>
                          <a:chExt cx="59428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2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799560" cy="80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798840" cy="80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0.95pt" coordorigin="0,0" coordsize="9359,1619">
                <v:rect id="shape_0" stroked="f" o:allowincell="f" style="position:absolute;left:0;top:0;width:93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179;width:1258;height:12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700;top:179;width:1257;height:12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9:03:00Z</dcterms:created>
  <dc:creator>testuser</dc:creator>
  <dc:description/>
  <dc:language>en-US</dc:language>
  <cp:lastModifiedBy>testuser</cp:lastModifiedBy>
  <cp:lastPrinted>2003-11-07T14:40:00Z</cp:lastPrinted>
  <dcterms:modified xsi:type="dcterms:W3CDTF">2004-04-16T19:03:00Z</dcterms:modified>
  <cp:revision>2</cp:revision>
  <dc:subject/>
  <dc:title>TRANSPARENCY  Finding the Classes or Subject and Predicate Terms</dc:title>
</cp:coreProperties>
</file>