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RANSPARENCY: Standard Form Categorical Claims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A-claim</w:t>
      </w:r>
      <w:r>
        <w:rPr>
          <w:rFonts w:cs="Arial" w:ascii="Arial" w:hAnsi="Arial"/>
          <w:sz w:val="28"/>
          <w:szCs w:val="28"/>
        </w:rPr>
        <w:t>:</w:t>
        <w:tab/>
        <w:t>All S are P.</w:t>
        <w:tab/>
        <w:tab/>
        <w:tab/>
        <w:t>All ________________ are 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All whales are mammal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>If something is a mammal it nurses it’s young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Fish get oxygen through their gill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-claim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ab/>
        <w:t>No S are P.</w:t>
        <w:tab/>
        <w:tab/>
        <w:t>No ________________ are _____________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No whales are reptile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Noone wears short skirt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>No one likes a cheater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I-claim: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Some S are P.</w:t>
        <w:tab/>
        <w:tab/>
        <w:t>Some ______________ are 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Some whales are black and white creature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Some people like blue chees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A few people like liver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O-claim</w:t>
      </w:r>
      <w:r>
        <w:rPr>
          <w:rFonts w:cs="Arial" w:ascii="Arial" w:hAnsi="Arial"/>
          <w:sz w:val="28"/>
          <w:szCs w:val="28"/>
        </w:rPr>
        <w:t>:</w:t>
        <w:tab/>
        <w:t>Some S are not P.</w:t>
        <w:tab/>
        <w:t>Some ____________ are not 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Some whales are not black and white creature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Some people are not allergic to cat dande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>Not everyone hates blue cheese.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2:27:00Z</dcterms:created>
  <dc:creator>testuser</dc:creator>
  <dc:description/>
  <dc:language>en-US</dc:language>
  <cp:lastModifiedBy>testuser</cp:lastModifiedBy>
  <cp:lastPrinted>2003-11-06T14:38:00Z</cp:lastPrinted>
  <dcterms:modified xsi:type="dcterms:W3CDTF">2003-11-06T22:41:00Z</dcterms:modified>
  <cp:revision>3</cp:revision>
  <dc:subject/>
  <dc:title>TRANSPARENCY: Standard Form Categorical Claims </dc:title>
</cp:coreProperties>
</file>