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6 REVIEW QUES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Given an argument, if you can make up an English version of that argument that has true premises and a false conclusion, what does that mean about the English ver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Given question 1, above, what does it mean about the original argu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7 RE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Given two premises, one existential and one universal, which should you instantiate fir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Given a conclusion that is a conditional, what kind of proof should you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Given a conclusion that is a conditional, what should the first line after the premises conta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Given a conclusion whose main connective is the universal quantifier, what rule should you use to derive the last line of your dedu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Given a conclusion whose main connective is the existential quantifier, what rule should you use to derive the last line of your dedu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Given a conclusion whose main connective is a universal quantifier but whose next-to-main connective is a conditional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ntecedent of the condi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ntecedent of the conditional, instanti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nsequent of the condition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ntecedent of the conditional, quantif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If you have the negation of a disjunction on a line of a deduction, which rule could you use to proces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If you have a conditional that contains a universal quantifier on a line in a deduction (i.e. F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(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>x)(Fx)), can you apply the rule of universal instantiation to the whole formu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If you have started off a deduction doing indirect proof, how do you know when it is time to close off the deduction and state your resul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If you have started off a deduction using conditional proof, how do you know (i.e. what formula do you have to get) before you can close it off and spell out the formula you have derived</w:t>
      </w:r>
      <w:r>
        <w:rPr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Given the following formula (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>x)(Fx &amp; Gx), what do you have to do before you can apply the deductive rule of simplif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Suppose you want to instantiate a formula (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)(Fx &amp; Gx) using the pseudoname </w:t>
      </w:r>
      <w:r>
        <w:rPr>
          <w:rFonts w:cs="Arial" w:ascii="Arial" w:hAnsi="Arial"/>
          <w:b/>
          <w:u w:val="single"/>
        </w:rPr>
        <w:t>v</w:t>
      </w:r>
      <w:r>
        <w:rPr>
          <w:rFonts w:cs="Arial" w:ascii="Arial" w:hAnsi="Arial"/>
        </w:rPr>
        <w:t xml:space="preserve">.  What would make it impossible for you to use </w:t>
      </w:r>
      <w:r>
        <w:rPr>
          <w:rFonts w:cs="Arial" w:ascii="Arial" w:hAnsi="Arial"/>
          <w:b/>
          <w:u w:val="single"/>
        </w:rPr>
        <w:t>v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Suppose you had instantiated an existential formula as follows: Fv &amp; Gv.  Then you want to instantiate a premise whose main connective is a universal quantifier.  Can you use the pseudoname </w:t>
      </w:r>
      <w:r>
        <w:rPr>
          <w:rFonts w:cs="Arial" w:ascii="Arial" w:hAnsi="Arial"/>
          <w:b/>
          <w:u w:val="single"/>
        </w:rPr>
        <w:t>v</w:t>
      </w:r>
      <w:r>
        <w:rPr>
          <w:rFonts w:cs="Arial" w:ascii="Arial" w:hAnsi="Arial"/>
        </w:rPr>
        <w:t xml:space="preserve"> in instantiating that formu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CE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Homework #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9:00Z</dcterms:created>
  <dc:creator>testuser</dc:creator>
  <dc:description/>
  <dc:language>en-US</dc:language>
  <cp:lastModifiedBy>testuser</cp:lastModifiedBy>
  <dcterms:modified xsi:type="dcterms:W3CDTF">2005-05-12T22:13:00Z</dcterms:modified>
  <cp:revision>1</cp:revision>
  <dc:subject/>
  <dc:title>CHAPTER 6 REVIEW QUESTIONS</dc:title>
</cp:coreProperties>
</file>