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Y-VALUED LOG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e the truth table for ~p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Make the truth table for the sentence p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q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e the truth table for p &amp; q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e the truth table for p V q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Make a truth table for p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(q &amp;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ical logic evaluates any given sentence as either true or false.  How does Kleene’s system evaluate any given sentenc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ical logic classifies sentences as either: tautological, contingent, or contradictory.  How does Kleene’s many-valued system classify sentenc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ify each of the following sentences:  (1)  Larry is the best midshipmen in the bunch.  (2) Either you will graduate or you will not.  (3)  She was and was not born in Greenville, North Carolin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ical logic holds as a logical truth the law of the excluded middle, that is, the rule p V ~p.   Does many-valued logic also hold this principle to be true?   Why or why no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43:00Z</dcterms:created>
  <dc:creator>testuser</dc:creator>
  <dc:description/>
  <cp:keywords/>
  <dc:language>en-US</dc:language>
  <cp:lastModifiedBy>pdn26</cp:lastModifiedBy>
  <dcterms:modified xsi:type="dcterms:W3CDTF">2006-10-26T18:37:00Z</dcterms:modified>
  <cp:revision>3</cp:revision>
  <dc:subject/>
  <dc:title>MANY-VALUED LOGIC</dc:title>
</cp:coreProperties>
</file>