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AL LOGIC – NECESS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tions, Examples, Implications, and Equival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ecessarily p  []p</w:t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ossibly p  &lt;&gt;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is always true</w:t>
        <w:tab/>
        <w:tab/>
        <w:tab/>
        <w:tab/>
        <w:tab/>
        <w:t>p might be tr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 is not self-contradict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 is true in all possible worlds</w:t>
        <w:tab/>
        <w:tab/>
        <w:t>p is true in some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happy, then you are happy.</w:t>
        <w:tab/>
        <w:t>Earth has 7 mo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rom this we can derive:</w:t>
        <w:tab/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From this we can deriv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– p is true in this world </w:t>
        <w:tab/>
        <w:tab/>
        <w:tab/>
        <w:t>noth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the actual worl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&lt;&gt;p is true in some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QUIVA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&lt;&gt;p </w:t>
        <w:tab/>
        <w:tab/>
        <w:tab/>
        <w:tab/>
        <w:t>~[]~p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is possible</w:t>
        <w:tab/>
        <w:tab/>
        <w:t>It is not true that it is necessary for p to be fal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10:00Z</dcterms:created>
  <dc:creator>testuser</dc:creator>
  <dc:description/>
  <dc:language>en-US</dc:language>
  <cp:lastModifiedBy>testuser</cp:lastModifiedBy>
  <dcterms:modified xsi:type="dcterms:W3CDTF">2005-05-13T17:20:00Z</dcterms:modified>
  <cp:revision>1</cp:revision>
  <dc:subject/>
  <dc:title>SYMBOLIC LOGIC</dc:title>
</cp:coreProperties>
</file>