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MBOLIC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NY-VALUED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SWERS TO REVIEW QUESTIO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</w:t>
        <w:tab/>
        <w:t>|</w:t>
        <w:tab/>
        <w:t>~p</w:t>
        <w:tab/>
      </w:r>
    </w:p>
    <w:p>
      <w:pPr>
        <w:pStyle w:val="Normal"/>
        <w:rPr/>
      </w:pPr>
      <w:r>
        <w:rPr>
          <w:rFonts w:cs="Arial" w:ascii="Arial" w:hAnsi="Arial"/>
        </w:rPr>
        <w:t>T</w:t>
        <w:tab/>
        <w:t>|</w:t>
        <w:tab/>
        <w:t>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|</w:t>
        <w:tab/>
        <w:t>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</w:t>
        <w:tab/>
        <w:t>|</w:t>
        <w:tab/>
        <w:t>q</w:t>
        <w:tab/>
        <w:t>|</w:t>
        <w:tab/>
        <w:t xml:space="preserve">p </w:t>
      </w:r>
      <w:r>
        <w:rPr>
          <w:rFonts w:eastAsia="Symbol" w:cs="Symbol" w:ascii="Symbol" w:hAnsi="Symbol"/>
          <w:u w:val="single"/>
        </w:rPr>
        <w:t></w:t>
      </w:r>
      <w:r>
        <w:rPr>
          <w:rFonts w:cs="Arial" w:ascii="Arial" w:hAnsi="Arial"/>
          <w:u w:val="single"/>
        </w:rPr>
        <w:t xml:space="preserve"> 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>|</w:t>
        <w:tab/>
        <w:t>T</w:t>
        <w:tab/>
        <w:t>|</w:t>
        <w:tab/>
        <w:t xml:space="preserve">  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>|</w:t>
        <w:tab/>
        <w:t>I</w:t>
        <w:tab/>
        <w:t>|</w:t>
        <w:tab/>
        <w:t xml:space="preserve">  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>|</w:t>
        <w:tab/>
        <w:t>F</w:t>
        <w:tab/>
        <w:t>|</w:t>
        <w:tab/>
        <w:t xml:space="preserve">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T</w:t>
        <w:tab/>
        <w:t>|</w:t>
        <w:tab/>
        <w:t xml:space="preserve">  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I</w:t>
        <w:tab/>
        <w:t>|</w:t>
        <w:tab/>
        <w:t xml:space="preserve">  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F</w:t>
        <w:tab/>
        <w:t>|</w:t>
        <w:tab/>
        <w:t xml:space="preserve">  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|</w:t>
        <w:tab/>
        <w:t>T</w:t>
        <w:tab/>
        <w:t>|</w:t>
        <w:tab/>
        <w:t xml:space="preserve">  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|</w:t>
        <w:tab/>
        <w:t>I</w:t>
        <w:tab/>
        <w:t>|</w:t>
        <w:tab/>
        <w:t xml:space="preserve">  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|</w:t>
        <w:tab/>
        <w:t>F</w:t>
        <w:tab/>
        <w:t>|</w:t>
        <w:tab/>
        <w:t xml:space="preserve">  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#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</w:t>
        <w:tab/>
        <w:t>|</w:t>
        <w:tab/>
        <w:t>q</w:t>
        <w:tab/>
        <w:t>|</w:t>
        <w:tab/>
        <w:t>p &amp; 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>|</w:t>
        <w:tab/>
        <w:t>T</w:t>
        <w:tab/>
        <w:t>|</w:t>
        <w:tab/>
        <w:t xml:space="preserve">  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>|</w:t>
        <w:tab/>
        <w:t>I</w:t>
        <w:tab/>
        <w:t>|</w:t>
        <w:tab/>
        <w:t xml:space="preserve">  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>|</w:t>
        <w:tab/>
        <w:t>F</w:t>
        <w:tab/>
        <w:t>|</w:t>
        <w:tab/>
        <w:t xml:space="preserve">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T</w:t>
        <w:tab/>
        <w:t>|</w:t>
        <w:tab/>
        <w:t xml:space="preserve">  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I</w:t>
        <w:tab/>
        <w:t>|</w:t>
        <w:tab/>
        <w:t xml:space="preserve">  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F</w:t>
        <w:tab/>
        <w:t>|</w:t>
        <w:tab/>
        <w:t xml:space="preserve">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|</w:t>
        <w:tab/>
        <w:t>T</w:t>
        <w:tab/>
        <w:t>|</w:t>
        <w:tab/>
        <w:t xml:space="preserve">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|</w:t>
        <w:tab/>
        <w:t>I</w:t>
        <w:tab/>
        <w:t>|</w:t>
        <w:tab/>
        <w:t xml:space="preserve">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|</w:t>
        <w:tab/>
        <w:t>F</w:t>
        <w:tab/>
        <w:t>|</w:t>
        <w:tab/>
        <w:t xml:space="preserve">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#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</w:t>
        <w:tab/>
        <w:t>|</w:t>
        <w:tab/>
        <w:t>q</w:t>
        <w:tab/>
        <w:t>|</w:t>
        <w:tab/>
        <w:t>p V 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>|</w:t>
        <w:tab/>
        <w:t>T</w:t>
        <w:tab/>
        <w:t>|</w:t>
        <w:tab/>
        <w:t xml:space="preserve">  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>|</w:t>
        <w:tab/>
        <w:t>I</w:t>
        <w:tab/>
        <w:t>|</w:t>
        <w:tab/>
        <w:t xml:space="preserve">  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>|</w:t>
        <w:tab/>
        <w:t>F</w:t>
        <w:tab/>
        <w:t>|</w:t>
        <w:tab/>
        <w:t xml:space="preserve">  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T</w:t>
        <w:tab/>
        <w:t>|</w:t>
        <w:tab/>
        <w:t xml:space="preserve">  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I</w:t>
        <w:tab/>
        <w:t>|</w:t>
        <w:tab/>
        <w:t xml:space="preserve">  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F</w:t>
        <w:tab/>
        <w:t>|</w:t>
        <w:tab/>
        <w:t xml:space="preserve">  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|</w:t>
        <w:tab/>
        <w:t>T</w:t>
        <w:tab/>
        <w:t>|</w:t>
        <w:tab/>
        <w:t xml:space="preserve">  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|</w:t>
        <w:tab/>
        <w:t>I</w:t>
        <w:tab/>
        <w:t>|</w:t>
        <w:tab/>
        <w:t xml:space="preserve">  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|</w:t>
        <w:tab/>
        <w:t>F</w:t>
        <w:tab/>
        <w:t>|</w:t>
        <w:tab/>
        <w:t xml:space="preserve">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5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</w:t>
        <w:tab/>
        <w:t>|</w:t>
        <w:tab/>
        <w:t>q</w:t>
        <w:tab/>
        <w:t>|</w:t>
        <w:tab/>
        <w:t>q &amp; p</w:t>
        <w:tab/>
        <w:t>|</w:t>
        <w:tab/>
        <w:t xml:space="preserve">p </w:t>
      </w:r>
      <w:r>
        <w:rPr>
          <w:rFonts w:eastAsia="Symbol" w:cs="Symbol" w:ascii="Symbol" w:hAnsi="Symbol"/>
          <w:u w:val="single"/>
        </w:rPr>
        <w:t></w:t>
      </w:r>
      <w:r>
        <w:rPr>
          <w:rFonts w:cs="Arial" w:ascii="Arial" w:hAnsi="Arial"/>
          <w:u w:val="single"/>
        </w:rPr>
        <w:t xml:space="preserve"> (q &amp;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>|</w:t>
        <w:tab/>
        <w:t>T</w:t>
        <w:tab/>
        <w:t>|</w:t>
        <w:tab/>
        <w:t xml:space="preserve">   T</w:t>
        <w:tab/>
        <w:t>|</w:t>
        <w:tab/>
        <w:t xml:space="preserve">    T</w:t>
        <w:tab/>
      </w:r>
    </w:p>
    <w:p>
      <w:pPr>
        <w:pStyle w:val="Normal"/>
        <w:rPr/>
      </w:pPr>
      <w:r>
        <w:rPr>
          <w:rFonts w:cs="Arial" w:ascii="Arial" w:hAnsi="Arial"/>
        </w:rPr>
        <w:t>T</w:t>
        <w:tab/>
        <w:t>|</w:t>
        <w:tab/>
        <w:t>I</w:t>
        <w:tab/>
        <w:t>|</w:t>
        <w:tab/>
        <w:t xml:space="preserve">   I</w:t>
        <w:tab/>
        <w:t>|</w:t>
        <w:tab/>
        <w:t xml:space="preserve">    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>|</w:t>
        <w:tab/>
        <w:t>F</w:t>
        <w:tab/>
        <w:t>|</w:t>
        <w:tab/>
        <w:t xml:space="preserve">   F</w:t>
        <w:tab/>
        <w:t>|</w:t>
        <w:tab/>
        <w:t xml:space="preserve">    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T</w:t>
        <w:tab/>
        <w:t>|</w:t>
        <w:tab/>
        <w:t xml:space="preserve">   I</w:t>
        <w:tab/>
        <w:t>|</w:t>
        <w:tab/>
        <w:t xml:space="preserve">    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I</w:t>
        <w:tab/>
        <w:t>|</w:t>
        <w:tab/>
        <w:t xml:space="preserve">   I</w:t>
        <w:tab/>
        <w:t>|</w:t>
        <w:tab/>
        <w:t xml:space="preserve">    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F</w:t>
        <w:tab/>
        <w:t>|</w:t>
        <w:tab/>
        <w:t xml:space="preserve">   F</w:t>
        <w:tab/>
        <w:t>|</w:t>
        <w:tab/>
        <w:t xml:space="preserve">    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|</w:t>
        <w:tab/>
        <w:t>T</w:t>
        <w:tab/>
        <w:t>|</w:t>
        <w:tab/>
        <w:t xml:space="preserve">   F</w:t>
        <w:tab/>
        <w:t>|</w:t>
        <w:tab/>
        <w:t xml:space="preserve">    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|</w:t>
        <w:tab/>
        <w:t>I</w:t>
        <w:tab/>
        <w:t>|</w:t>
        <w:tab/>
        <w:t xml:space="preserve">   F</w:t>
        <w:tab/>
        <w:t>|</w:t>
        <w:tab/>
        <w:t xml:space="preserve">    T</w:t>
        <w:tab/>
      </w:r>
    </w:p>
    <w:p>
      <w:pPr>
        <w:pStyle w:val="Normal"/>
        <w:rPr/>
      </w:pPr>
      <w:r>
        <w:rPr>
          <w:rFonts w:cs="Arial" w:ascii="Arial" w:hAnsi="Arial"/>
        </w:rPr>
        <w:t>F</w:t>
        <w:tab/>
        <w:t>|</w:t>
        <w:tab/>
        <w:t>F</w:t>
        <w:tab/>
        <w:t>|</w:t>
        <w:tab/>
        <w:t xml:space="preserve">   F</w:t>
        <w:tab/>
        <w:t>|</w:t>
        <w:tab/>
        <w:t xml:space="preserve">    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cal logic evaluates any given sentence as either true or false.  How does Kleene’s system evaluate any given sente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e, false, or indetermi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cal logic classifies sentences as either: tautological, contingent, or contradictory.  How does Kleene’s many-valued system classify senten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xceptional, contradictory, contin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ify each of the following sentence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 Larry is the best midshipmen in the bunch.  </w:t>
        <w:tab/>
        <w:tab/>
        <w:t>contin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Either you will graduate or you will not.  </w:t>
        <w:tab/>
        <w:tab/>
        <w:tab/>
        <w:t>unexcep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 She was and was not born in Greenville, North Carolina.</w:t>
        <w:tab/>
        <w:t>contradic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cal logic holds as a logical truth the law of the excluded middle, that is, the rule p V ~p.   Does many-valued logic also hold this principle to be true?   Why or why no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, it does not.  Because what makes the rule true is the fact that any given sentence is either true or false.  And in many-valued logic sentences can have 3 possible truth val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6:54:00Z</dcterms:created>
  <dc:creator>testuser</dc:creator>
  <dc:description/>
  <cp:keywords/>
  <dc:language>en-US</dc:language>
  <cp:lastModifiedBy>pdn26</cp:lastModifiedBy>
  <cp:lastPrinted>2005-05-17T10:10:00Z</cp:lastPrinted>
  <dcterms:modified xsi:type="dcterms:W3CDTF">2006-10-26T18:38:00Z</dcterms:modified>
  <cp:revision>7</cp:revision>
  <dc:subject/>
  <dc:title>SYMBOLIC LOGIC</dc:title>
</cp:coreProperties>
</file>