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WERS TO REVIEW QUES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 LOG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 know that p is necessarily true, do you know that p is true in the actual worl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 know that p is possibly true, do you know that p is true in the actual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 know that p is true, do you know that p is necessarily tr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 know that p is true, do you know that p is possibly tr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 following expressions are equivale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[]p and &lt;&gt;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&lt;&gt;p and 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&lt;&gt;p and ~[]~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[]p and 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22:00Z</dcterms:created>
  <dc:creator>testuser</dc:creator>
  <dc:description/>
  <dc:language>en-US</dc:language>
  <cp:lastModifiedBy>testuser</cp:lastModifiedBy>
  <cp:lastPrinted>2005-05-17T10:10:00Z</cp:lastPrinted>
  <dcterms:modified xsi:type="dcterms:W3CDTF">2005-05-17T17:22:00Z</dcterms:modified>
  <cp:revision>2</cp:revision>
  <dc:subject/>
  <dc:title>SYMBOLIC LOGIC</dc:title>
</cp:coreProperties>
</file>