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y and Necessity by Saul Krip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is a contingent identity statement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ive an example of a contingent identity statemen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makes a contingent identity statement contingent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y is it a problem whether contingent identity statements exist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at is a rigid designator?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ive an example of a rigid designator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is a non-rigid designator?  Give an example of a non-rigid designato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is the identity theory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does Kripke claim about identity statements with proper names or theoretical definition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point does Kripke make about the concepts of necessity and a priority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cording to Kripke, do we know a priori whether Hesperus is Phosphorus? (407-8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cording to Kripke, is the statement “Hesperus is Phosphorus” necessary if it is tru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kind of theory of reference does Kripke advocate?  (409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scribe Kripke’s causal theory of reference (409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w, according to Kripke, is the reference of a name originally fixed?  (409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cording to Kripke’s view of the reference of proper names, what role, if any, does a description of the named person play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cording to Kripke’s view of the reference of proper names, what makes me refer to Cicero when I use the name “Cicero?”  (409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is the description view of naming, as Kripke describes it?  (409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es Kripke endorse Searle’s view of naming?  (40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54:00Z</dcterms:created>
  <dc:creator>testuser</dc:creator>
  <dc:description/>
  <cp:keywords/>
  <dc:language>en-US</dc:language>
  <cp:lastModifiedBy>pdn26</cp:lastModifiedBy>
  <cp:lastPrinted>2006-04-21T08:48:00Z</cp:lastPrinted>
  <dcterms:modified xsi:type="dcterms:W3CDTF">2006-09-21T22:27:00Z</dcterms:modified>
  <cp:revision>3</cp:revision>
  <dc:subject/>
  <dc:title>What is a contingent identity statement</dc:title>
</cp:coreProperties>
</file>