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MORE ON MOORE’S REALISM</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THE PROBLEM WITH PHENOMENALISM</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t xml:space="preserve">But now, what does [phenomenalism] say?  It says that . . . the existence of the train simply consists in the existence of the sense-data which you and the other people traveling in it are at the moment directly apprehending;  in this together with the fact that, if, in succession to those, you were to directly apprehend certain others, you would, or would probably, directly apprehend still others.  But to suppose that your carriage, while you sit in it, really is running on wheels, or that it really is coupled to other carriages in the train or to the engine, this, it says, is a complete mistake… All that you really believe in, and certainly all that you can possibly know,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But now I ask, is this in fact, what you believe, when you believe that you are traveling on a train?  Do you not, in fact, believe that there really are wheels on which your carriage is running at the moment… [Phenomenalism] does, I think, plainly give an utterly false account of what we do believe in ordinary li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r>
      <w:r>
        <w:rPr>
          <w:rFonts w:cs="Arial" w:ascii="Arial" w:hAnsi="Arial"/>
          <w:i/>
          <w:sz w:val="28"/>
          <w:szCs w:val="28"/>
        </w:rPr>
        <w:t>Philosophical Studies</w:t>
      </w:r>
      <w:r>
        <w:rPr>
          <w:rFonts w:cs="Arial" w:ascii="Arial" w:hAnsi="Arial"/>
          <w:sz w:val="28"/>
          <w:szCs w:val="28"/>
        </w:rPr>
        <w:t>, HBJ, 1922, p. 17-19</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 use of common sense:  If the results of a philosophical theory cause too many things known to be true by common sense to be false, then the philosophical theory must be false.  (These are also his grounds for wanting to reject Idealism, although his proof does not rely on common sense.)</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ntrospection as a reliable source of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HE PROBLEM OF THE FALSE AND THE IMAGINAR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Where is the sense data for a color blind person located?  If the block is actually red or green, such that the red or green sense data is part of the object, where is the grayish sense data of the color blind person loca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we are thinking about imaginary, what are we thinking abou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35:00Z</dcterms:created>
  <dc:creator>testuser</dc:creator>
  <dc:description/>
  <dc:language>en-US</dc:language>
  <cp:lastModifiedBy>testuser</cp:lastModifiedBy>
  <dcterms:modified xsi:type="dcterms:W3CDTF">2006-02-07T19:49:00Z</dcterms:modified>
  <cp:revision>1</cp:revision>
  <dc:subject/>
  <dc:title>MORE ON MOORE’S REALISM</dc:title>
</cp:coreProperties>
</file>