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mework #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yce on “Reality and Idealism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yce says that there are two aspects of idealism.  What are the two asp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yce says that the real world can be only one of two things.  What are those two things?  Which one does he reject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theses of Royce’s ideal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ore on “The Refutation of Idealism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sense does Moore propose to refute Ideal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rucial premise in idealistic argu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how the crucial premise can be taken to be an analytic statement.  Why can’t it be so interpre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3:00Z</dcterms:created>
  <dc:creator>Patti D. Nogales</dc:creator>
  <dc:description/>
  <dc:language>en-US</dc:language>
  <cp:lastModifiedBy>testuser</cp:lastModifiedBy>
  <cp:lastPrinted>2006-01-20T10:05:00Z</cp:lastPrinted>
  <dcterms:modified xsi:type="dcterms:W3CDTF">2006-01-27T23:42:00Z</dcterms:modified>
  <cp:revision>3</cp:revision>
  <dc:subject/>
  <dc:title>Homework #1</dc:title>
</cp:coreProperties>
</file>