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mework #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ussell: “Facts and Propositions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Russell’s logical atomis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we begin with, what do we do with it, and where are we trying to 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various kinds of fa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ussell: “Particulars, Predicates, and Relations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a logically perfect langu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are logically proper nam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ussell: “Excursus into Metaphysics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metaphysics of logical atomism (Russell says), the things we think are real are unreal and the things we think are unreal are real.  What does this mean?  Illust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24:00Z</dcterms:created>
  <dc:creator>Patti D. Nogales</dc:creator>
  <dc:description/>
  <dc:language>en-US</dc:language>
  <cp:lastModifiedBy>testuser</cp:lastModifiedBy>
  <cp:lastPrinted>2006-01-20T10:05:00Z</cp:lastPrinted>
  <dcterms:modified xsi:type="dcterms:W3CDTF">2006-02-14T18:55:00Z</dcterms:modified>
  <cp:revision>3</cp:revision>
  <dc:subject/>
  <dc:title>Homework #1</dc:title>
</cp:coreProperties>
</file>