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Homework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Ayer: “The Elimination of Metaphysics”</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Ayer describes two ways of critiquing speculative metaphysics.  What are those two ways and what is Ay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xplain Ayer’s distinction between verifiability in (1) principle vs. (2) in practice.  Explain Ayer’s distinction between (1) strong and (2) weak verifiability.  </w:t>
      </w:r>
    </w:p>
    <w:p>
      <w:pPr>
        <w:pStyle w:val="Normal"/>
        <w:rPr>
          <w:rFonts w:ascii="Arial" w:hAnsi="Arial" w:cs="Arial"/>
        </w:rPr>
      </w:pPr>
      <w:r>
        <w:rPr>
          <w:rFonts w:cs="Arial" w:ascii="Arial" w:hAnsi="Arial"/>
        </w:rPr>
      </w:r>
    </w:p>
    <w:p>
      <w:pPr>
        <w:pStyle w:val="Normal"/>
        <w:rPr/>
      </w:pPr>
      <w:r>
        <w:rPr>
          <w:rFonts w:cs="Arial" w:ascii="Arial" w:hAnsi="Arial"/>
          <w:u w:val="single"/>
        </w:rPr>
        <w:t>Ayer: “Critique of Ethics and Theology”</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According to Ayer, what is the difference between orthodox subjectivism and Emotiv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cording to Ayer, how is Emotivism able to respond to Moore’s criticism?  Explain Moore’s criticism and Ayer’s re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Carnap: “Empiricism, Semantics and Ontology”</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According to Carnap, why can the question of the existence of abstract entities be a problem for empiricis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cording to Carnap, what mistake are certain philosophers making when they believe that we need to assume the existence of numbers before we can do math?  (Use Carnap’s framework and terminology when answering this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1:00Z</dcterms:created>
  <dc:creator>Patti D. Nogales</dc:creator>
  <dc:description/>
  <dc:language>en-US</dc:language>
  <cp:lastModifiedBy>testuser</cp:lastModifiedBy>
  <cp:lastPrinted>2006-03-07T10:58:00Z</cp:lastPrinted>
  <dcterms:modified xsi:type="dcterms:W3CDTF">2006-03-07T19:02:00Z</dcterms:modified>
  <cp:revision>8</cp:revision>
  <dc:subject/>
  <dc:title>Homework #1</dc:title>
</cp:coreProperties>
</file>