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FINITE DESCRIP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present King of France is bal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there is no King of Franc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UI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he sentence meaningful but false 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he sentence not meaningful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Law of the Excluded Middle:</w:t>
      </w:r>
      <w:r>
        <w:rPr>
          <w:rFonts w:cs="Arial" w:ascii="Arial" w:hAnsi="Arial"/>
          <w:sz w:val="28"/>
          <w:szCs w:val="28"/>
        </w:rPr>
        <w:t xml:space="preserve">  If any given meaningful sentence is false, then its contradiction should be tr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USSELL’S ANALYSIS: An Existential Stat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is some X such that X is the present King of Fra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is no other Y that meets this descrip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>X is bal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EATURES OF THE ANALYS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ains how the sentence can be fal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consistent with Russell’s analysis of meaning as consisting of denotation or refere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Explains how the sentence can be </w:t>
      </w:r>
      <w:r>
        <w:rPr>
          <w:rFonts w:cs="Arial" w:ascii="Arial" w:hAnsi="Arial"/>
          <w:sz w:val="28"/>
          <w:szCs w:val="28"/>
          <w:u w:val="single"/>
        </w:rPr>
        <w:t>meaningful</w:t>
      </w:r>
      <w:r>
        <w:rPr>
          <w:rFonts w:cs="Arial" w:ascii="Arial" w:hAnsi="Arial"/>
          <w:sz w:val="28"/>
          <w:szCs w:val="28"/>
        </w:rPr>
        <w:t xml:space="preserve"> even though there is no denotation for the description (i.e. the description does not pick out anything in the world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Doesn’t require the existence of non-existent entitie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preserves the appearances of realis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NELLAN’S ALTERNATIV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NREFERENTIAL USE </w:t>
        <w:tab/>
        <w:tab/>
        <w:t xml:space="preserve">VS. </w:t>
        <w:tab/>
        <w:tab/>
        <w:t xml:space="preserve">REFERENTIAL US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PROBLEM OF CONTEXT/SPEAKER INTEN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3:11:00Z</dcterms:created>
  <dc:creator>testuser</dc:creator>
  <dc:description/>
  <dc:language>en-US</dc:language>
  <cp:lastModifiedBy>testuser</cp:lastModifiedBy>
  <dcterms:modified xsi:type="dcterms:W3CDTF">2006-02-10T19:57:00Z</dcterms:modified>
  <cp:revision>6</cp:revision>
  <dc:subject/>
  <dc:title>DEFINITE DESCRIPTIONS</dc:title>
</cp:coreProperties>
</file>