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SSELL ON LANGUAGE IN PHILOSOPH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’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udy the means by which we do philosophy: i.e. language and logic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ok for true logical form when analyzing philosophical argumen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ce the concept of a logically perfect languag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ribute philosophical errors to linguistic erro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ove ethics from the domain of philosophy (on the basis of the status of ethical statemen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 STUDYING THE MEANS BY WHICH WE DO PHILOSOPHY: LANGUAGE AND LOG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I.  SURFACE FORM/LOGICAL FOR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inite descriptions as existential statem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s as disguised descrip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II.  THE CONCEPT OF A LOGICALLY PERFECT LANGUA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point of view is that logic can aid reasoning in that translating a certain portion of natural language reasoning into logic can be used to show whether that portion of the argument is sound or no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other point of view is that, at least for the point of reasoning, logically perfect languages should replace natural languages altoget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V.  ATTRIBUTION OF PROBLEMS TO LINGUISTIC ERR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Russell we find a foreshadowing of the linguistic component to the critique of previous philosoph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think you will find that practically all traditional metaphysics is filled with mistakes due to bad grammar, and that almost all the traditional problems of metaphysics and traditional results – supposed results – of metaphysics are due to a failure to make the kind of distinctions in what we may call philosophical grammar with which we have been concerned in previous lectures. – “Excursus into Metaphysics”, p. 16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  REJECTION OF ETHICS BASED ON NATURE OF ITS STATEM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8"/>
          <w:szCs w:val="28"/>
        </w:rPr>
        <w:t>When a man says “this is good in itself,” he seems to be making a statement, just as much as if he said this is square” or “this is sweet.”  I believe this to be a mistake.  I think that what the man really means is “I wish everybody to desire this,” or rather “Would that everybody desired this.”  If what he says is interpreted as a statement, it is merely an affirmation of his own personal wish; if, on the other hand, it is interpreted in a general way, it states nothing, but merely desires something.  The wish, as an occurrence, is personal, but what it desires is universal.  It is, I think, this curious interlocking of the particular and the universal which has caused so much confusion in ethics. . .</w:t>
        <w:tab/>
        <w:tab/>
        <w:tab/>
        <w:tab/>
        <w:t xml:space="preserve">-- </w:t>
      </w:r>
      <w:r>
        <w:rPr>
          <w:rFonts w:cs="Arial" w:ascii="Arial" w:hAnsi="Arial"/>
          <w:i/>
          <w:sz w:val="28"/>
          <w:szCs w:val="28"/>
        </w:rPr>
        <w:t>Religion and Science</w:t>
      </w:r>
      <w:r>
        <w:rPr>
          <w:rFonts w:cs="Arial" w:ascii="Arial" w:hAnsi="Arial"/>
          <w:sz w:val="28"/>
          <w:szCs w:val="28"/>
        </w:rPr>
        <w:t>, p. 235-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al claims are not statemen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taken as claims, moral claims are declarations of personal wishes (Purple is the prettiest color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13:00Z</dcterms:created>
  <dc:creator>testuser</dc:creator>
  <dc:description/>
  <dc:language>en-US</dc:language>
  <cp:lastModifiedBy>testuser</cp:lastModifiedBy>
  <dcterms:modified xsi:type="dcterms:W3CDTF">2006-02-17T17:26:00Z</dcterms:modified>
  <cp:revision>6</cp:revision>
  <dc:subject/>
  <dc:title>RUSSELL ON LANGUAGE</dc:title>
</cp:coreProperties>
</file>