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 I: The Imitation Ga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Original Question:</w:t>
      </w:r>
      <w:r>
        <w:rPr>
          <w:rFonts w:cs="Arial" w:ascii="Arial" w:hAnsi="Arial"/>
          <w:sz w:val="28"/>
          <w:szCs w:val="28"/>
        </w:rPr>
        <w:t xml:space="preserve">  Can machines can think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we try to answer the question by defining “machine” and “think” and looking at how they are commonly used it will be like taking a Gallup Poll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The Imitation Game </w:t>
      </w:r>
      <w:r>
        <w:rPr>
          <w:rFonts w:cs="Arial" w:ascii="Arial" w:hAnsi="Arial"/>
          <w:sz w:val="28"/>
          <w:szCs w:val="28"/>
        </w:rPr>
        <w:t>Imagine a game such that an interrogator has to determine the gender of a certain experimentee (A) simply by asking questions.  Imagine, also, that a second experimentee (B) attempts to help the interrogator.  Now imagine that we replace the first experimentee (A) with a compute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New Question</w:t>
      </w:r>
      <w:r>
        <w:rPr>
          <w:rFonts w:cs="Arial" w:ascii="Arial" w:hAnsi="Arial"/>
          <w:sz w:val="28"/>
          <w:szCs w:val="28"/>
        </w:rPr>
        <w:t xml:space="preserve">: Will the interrogator decide wrongly whether the speaker is a computer or human as frequently as they do when both experimenters are human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Proposal:</w:t>
      </w:r>
      <w:r>
        <w:rPr>
          <w:rFonts w:cs="Arial" w:ascii="Arial" w:hAnsi="Arial"/>
          <w:sz w:val="28"/>
          <w:szCs w:val="28"/>
        </w:rPr>
        <w:t xml:space="preserve"> Let us replace the old question with the new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Further Question</w:t>
      </w:r>
      <w:r>
        <w:rPr>
          <w:rFonts w:cs="Arial" w:ascii="Arial" w:hAnsi="Arial"/>
          <w:sz w:val="28"/>
          <w:szCs w:val="28"/>
        </w:rPr>
        <w:t xml:space="preserve">: Is this new question a worthy question of pursuing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 II: Critique of the New Proble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shall answer the second question, the question about the worthiness of pursuing the new question right now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e advantage of the new question is that it distinguishes between the physical and intellectual capacities of humans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hould feel there was little point in trying to make a thinking machine more human by dressing it up in human flesh (here we clearly distinguish between cognition and humanity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et up (behind a screen) facilitates the ability of the computer to hide its differences from humans (superior calculative abilities, lack of personal experience with things like writing a poem, inability to win a human beauty competition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question/answer format allows us to introduce many areas of human endeavor while also leveling the playing ground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Possible objection</w:t>
      </w:r>
      <w:r>
        <w:rPr>
          <w:rFonts w:cs="Arial" w:ascii="Arial" w:hAnsi="Arial"/>
          <w:sz w:val="28"/>
          <w:szCs w:val="28"/>
        </w:rPr>
        <w:t xml:space="preserve">: Maybe the computer can do something which ought to be described as thinking but which is very different from what a man does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a strong objection. But if a computer can play the game satisfactorily then that will be sufficient for our purpos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25:00Z</dcterms:created>
  <dc:creator>testuser</dc:creator>
  <dc:description/>
  <dc:language>en-US</dc:language>
  <cp:lastModifiedBy>testuser</cp:lastModifiedBy>
  <dcterms:modified xsi:type="dcterms:W3CDTF">2006-04-18T18:08:00Z</dcterms:modified>
  <cp:revision>2</cp:revision>
  <dc:subject/>
  <dc:title>Part I: The Imitation Game</dc:title>
</cp:coreProperties>
</file>