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RGUMENTS FOR INNATENESS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GUMENT FROM L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current theories of cognition are correct, learning seems to require a powerful representational mediu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f learning a language is like other types of learning, then people must have </w:t>
      </w:r>
      <w:r>
        <w:rPr>
          <w:rFonts w:cs="Arial" w:ascii="Arial" w:hAnsi="Arial"/>
          <w:sz w:val="28"/>
          <w:u w:val="single"/>
        </w:rPr>
        <w:t xml:space="preserve">that medium before they can learn a language.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fore, to learn one’s first language, one must have a langu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fore, not all language can be learned.  Some language must be innat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Chomsky says that language is innate, is he saying that babies already know a lot of their native languag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RGUMENT FROM COMMONALITI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y syntactical features seem to be universa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any rules that do not appear in one language fail to appear in any other </w:t>
      </w:r>
      <w:r>
        <w:rPr>
          <w:rFonts w:cs="Arial" w:ascii="Arial" w:hAnsi="Arial"/>
          <w:sz w:val="28"/>
          <w:u w:val="single"/>
        </w:rPr>
        <w:t>languag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much of language were innate, a built in part of the human brain, it would explain how so many different cultures have the same linguistic featur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VERTY OF STIMUL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man languages are deeply complex, such that we don’t even have an account of English after all this ti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learn language in a small period of tim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ildren learn language with fragmented evidence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Children learn language mostly without any kind of training.</w:t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</w:t>
      </w:r>
      <w:r>
        <w:rPr>
          <w:rFonts w:cs="Arial" w:ascii="Arial" w:hAnsi="Arial"/>
          <w:sz w:val="28"/>
        </w:rPr>
        <w:t>We must be born with a lot of language already there (innate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ERARGU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be we are just born smart, smarter than creatures that don’t have languag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NTERCOUNTERARGU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t some people who are not smart (are actually retarded) still learn language swiftl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 learning language can’t just be about being smart, but would seem to be a separate faculty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1"/>
        <w:rPr/>
      </w:pPr>
      <w:r>
        <w:rPr/>
        <w:t>Version 2: Poverty of Stimul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eries of examples does not in itself contain the information of what constitutes going on in the same wa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hild encounters a finite array of language u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this body of cases the child deduces a rule which applies to all past cases and all future cas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children in a given linguistic environment settle on roughly the same ru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wever, there is more than one set of rules that explains the observable da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thing must constrain the set of rul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nce the data the children work with does not select a unique set of rules, there must be something else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The only other candidate is something innate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refore, people must have an innate language capacity that constrains the possible set of rul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9:17:00Z</dcterms:created>
  <dc:creator>Patti Nogales</dc:creator>
  <dc:description/>
  <cp:keywords/>
  <dc:language>en-US</dc:language>
  <cp:lastModifiedBy>pdn26</cp:lastModifiedBy>
  <dcterms:modified xsi:type="dcterms:W3CDTF">2006-11-06T16:38:00Z</dcterms:modified>
  <cp:revision>3</cp:revision>
  <dc:subject/>
  <dc:title>ARGUMENTS FOR INNATENESS</dc:title>
</cp:coreProperties>
</file>