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Implications of Linguistics for Epistemology</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p>
      <w:pPr>
        <w:pStyle w:val="BlockText"/>
        <w:spacing w:lineRule="auto" w:line="360"/>
        <w:rPr>
          <w:sz w:val="28"/>
          <w:szCs w:val="28"/>
        </w:rPr>
      </w:pPr>
      <w:r>
        <w:rPr>
          <w:sz w:val="28"/>
          <w:szCs w:val="28"/>
        </w:rPr>
        <w:t>It seems plain that language acquisition is based on the child’s discovery of what from a formal point of view is a deep and abstract theory – a generative grammar of his language – many of the concepts and principles of which are only remotely related to experience by long and intricate chains of unconscious quasi-inferential steps.  A consideration of the character of the grammar that is acquired, the degenerate quality and narrowly limited extent of the available data, the striking uniformity of the resulting grammars, and their independence of intelligence, motivation, and emotional state, over wide ranges of variation, leave little hope that much of the structure of the language can be learned by an organism initially uninformed as to its general charac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spects of the Theory of Syntax, Chomsky, p.58</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 xml:space="preserve">Linguistics and Epistemology,” by Thomas Nagel, in </w:t>
      </w:r>
      <w:r>
        <w:rPr>
          <w:rFonts w:cs="Arial" w:ascii="Arial" w:hAnsi="Arial"/>
          <w:i/>
          <w:sz w:val="28"/>
          <w:szCs w:val="28"/>
        </w:rPr>
        <w:t>Logic and Philosophy for Linguists</w:t>
      </w:r>
      <w:r>
        <w:rPr>
          <w:rFonts w:cs="Arial" w:ascii="Arial" w:hAnsi="Arial"/>
          <w:sz w:val="28"/>
          <w:szCs w:val="28"/>
        </w:rPr>
        <w:t>, ed. by Julius Moravcsik, Paris: Mouton Press, 1974, pp. 327-33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omsky is asserting that we have a genuine case of innate knowledge in language.  And this seems to put powerful innate constraints on the way we think.  As a result, this raises the question of whether this innate ability qualifies as knowledge, in the epistemological sense and, if so whether the innate capacity qualifies as a priori knowledg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0:27:00Z</dcterms:created>
  <dc:creator>testuser</dc:creator>
  <dc:description/>
  <cp:keywords/>
  <dc:language>en-US</dc:language>
  <cp:lastModifiedBy>pdn26</cp:lastModifiedBy>
  <dcterms:modified xsi:type="dcterms:W3CDTF">2008-09-10T18:37:00Z</dcterms:modified>
  <cp:revision>2</cp:revision>
  <dc:subject/>
  <dc:title>Implications of Linguistics for Epistemology</dc:title>
</cp:coreProperties>
</file>