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HUME’S RESPONSE TO DESCAR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6900</wp:posOffset>
                </wp:positionH>
                <wp:positionV relativeFrom="paragraph">
                  <wp:posOffset>80010</wp:posOffset>
                </wp:positionV>
                <wp:extent cx="635" cy="5029200"/>
                <wp:effectExtent l="19050" t="635" r="190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2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6.3pt" to="247pt,402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ScholHudson-Bold" w:ascii="ScholHudson-Bold" w:hAnsi="ScholHudson-Bold"/>
          <w:b/>
          <w:sz w:val="32"/>
          <w:lang w:val="en-US" w:eastAsia="en-US"/>
        </w:rPr>
        <w:t>OUR</w:t>
      </w:r>
      <w:r>
        <w:rPr/>
        <w:t xml:space="preserve"> </w:t>
      </w:r>
      <w:r>
        <w:rPr>
          <w:rFonts w:cs="ScholHudson-Bold" w:ascii="ScholHudson-Bold" w:hAnsi="ScholHudson-Bold"/>
          <w:b/>
          <w:sz w:val="32"/>
          <w:lang w:val="en-US" w:eastAsia="en-US"/>
        </w:rPr>
        <w:t>EXPERIENCE</w:t>
      </w:r>
      <w:r>
        <w:rPr/>
        <w:tab/>
        <w:tab/>
        <w:tab/>
        <w:tab/>
      </w:r>
      <w:r>
        <w:rPr>
          <w:rFonts w:cs="ScholHudson-Bold" w:ascii="ScholHudson-Bold" w:hAnsi="ScholHudson-Bold"/>
          <w:b/>
          <w:sz w:val="32"/>
          <w:lang w:val="en-US" w:eastAsia="en-US"/>
        </w:rPr>
        <w:t>EXTERNAL</w:t>
      </w:r>
      <w:r>
        <w:rPr/>
        <w:t xml:space="preserve"> </w:t>
      </w:r>
      <w:r>
        <w:rPr>
          <w:rFonts w:cs="ScholHudson-Bold" w:ascii="ScholHudson-Bold" w:hAnsi="ScholHudson-Bold"/>
          <w:b/>
          <w:sz w:val="32"/>
          <w:lang w:val="en-US" w:eastAsia="en-US"/>
        </w:rPr>
        <w:t>WORLD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object w:dxaOrig="2925" w:dyaOrig="6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41.1pt;width:73.2pt;height:12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4735467" r:id="rId2"/>
        </w:objec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640080</wp:posOffset>
                </wp:positionV>
                <wp:extent cx="16002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05pt;margin-top:-50.4pt;width:125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-31750</wp:posOffset>
                </wp:positionV>
                <wp:extent cx="3429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05pt;margin-top:-2.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935</wp:posOffset>
                </wp:positionH>
                <wp:positionV relativeFrom="paragraph">
                  <wp:posOffset>82550</wp:posOffset>
                </wp:positionV>
                <wp:extent cx="2286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05pt;margin-top:6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935</wp:posOffset>
                </wp:positionH>
                <wp:positionV relativeFrom="paragraph">
                  <wp:posOffset>196850</wp:posOffset>
                </wp:positionV>
                <wp:extent cx="91440" cy="914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05pt;margin-top:15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object w:dxaOrig="2925" w:dyaOrig="62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2.95pt;margin-top:17.2pt;width:73.2pt;height:12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74702853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-701040</wp:posOffset>
                </wp:positionV>
                <wp:extent cx="16002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05pt;margin-top:-55.2pt;width:125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0135</wp:posOffset>
                </wp:positionH>
                <wp:positionV relativeFrom="paragraph">
                  <wp:posOffset>-129540</wp:posOffset>
                </wp:positionV>
                <wp:extent cx="3429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05pt;margin-top:-10.2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835</wp:posOffset>
                </wp:positionH>
                <wp:positionV relativeFrom="paragraph">
                  <wp:posOffset>-15240</wp:posOffset>
                </wp:positionV>
                <wp:extent cx="2286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05pt;margin-top:-1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5835</wp:posOffset>
                </wp:positionH>
                <wp:positionV relativeFrom="paragraph">
                  <wp:posOffset>99060</wp:posOffset>
                </wp:positionV>
                <wp:extent cx="91440" cy="1136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05pt;margin-top:7.8pt;width:7.1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ScholHudson-Bold" w:ascii="ScholHudson-Bold" w:hAnsi="ScholHudson-Bold"/>
          <w:b/>
          <w:sz w:val="32"/>
          <w:u w:val="single"/>
        </w:rPr>
        <w:t>HUME</w:t>
      </w:r>
      <w:r>
        <w:rPr>
          <w:rFonts w:cs="Tahoma" w:ascii="Tahoma" w:hAnsi="Tahoma"/>
          <w:b/>
          <w:u w:val="single"/>
        </w:rPr>
        <w:t xml:space="preserve">: 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1"/>
        <w:rPr/>
      </w:pPr>
      <w:r>
        <w:rPr/>
        <w:t xml:space="preserve">If have access only to ideas, we can never know that an external world or anything other than our own minds exists.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herefore, the existence of other minds and of an external world are incapable of proof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herefore, our belief in them is wholly irration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lHudson-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cholHudson-Bold" w:hAnsi="ScholHudson-Bold" w:cs="ScholHudson-Bold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6:27:00Z</dcterms:created>
  <dc:creator>Patti Nogales</dc:creator>
  <dc:description/>
  <dc:language>en-US</dc:language>
  <cp:lastModifiedBy>testuser</cp:lastModifiedBy>
  <cp:lastPrinted>2004-08-31T09:43:00Z</cp:lastPrinted>
  <dcterms:modified xsi:type="dcterms:W3CDTF">2004-09-17T20:39:00Z</dcterms:modified>
  <cp:revision>8</cp:revision>
  <dc:subject/>
  <dc:title>I think</dc:title>
</cp:coreProperties>
</file>