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ILOSOPHY OF LANGU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ANGUAG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honology</w:t>
        <w:tab/>
        <w:tab/>
        <w:tab/>
        <w:tab/>
        <w:t>Syntax</w:t>
        <w:tab/>
        <w:tab/>
        <w:tab/>
        <w:tab/>
        <w:tab/>
        <w:t>Semantic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sound</w:t>
        <w:tab/>
        <w:tab/>
        <w:tab/>
        <w:tab/>
        <w:t>the grammaticality</w:t>
        <w:tab/>
        <w:tab/>
        <w:tab/>
        <w:t>the meaningfulnes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rules that underlie</w:t>
        <w:tab/>
        <w:tab/>
        <w:t>The rules that underlie</w:t>
        <w:tab/>
        <w:tab/>
        <w:t>The rules that underli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he processing and</w:t>
        <w:tab/>
        <w:tab/>
        <w:tab/>
        <w:t>processing and production</w:t>
        <w:tab/>
        <w:t>the meaningfulness o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duction of acceptable</w:t>
        <w:tab/>
        <w:tab/>
        <w:t>of grammatical expressions</w:t>
        <w:tab/>
        <w:t>the expression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honemes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8640" w:leader="none"/>
        </w:tabs>
        <w:ind w:left="4320" w:hanging="4320"/>
        <w:rPr/>
      </w:pPr>
      <w:r>
        <w:rPr>
          <w:rFonts w:cs="Arial" w:ascii="Arial" w:hAnsi="Arial"/>
          <w:sz w:val="32"/>
          <w:szCs w:val="32"/>
        </w:rPr>
        <w:tab/>
        <w:tab/>
        <w:tab/>
        <w:t>The relationships amongst</w:t>
        <w:tab/>
        <w:t>The relationships between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8640" w:leader="none"/>
        </w:tabs>
        <w:ind w:left="4320" w:hanging="43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>expressions in the</w:t>
        <w:tab/>
        <w:t xml:space="preserve">linguistic expressions and 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8640" w:leader="none"/>
        </w:tabs>
        <w:ind w:left="4320" w:hanging="4320"/>
        <w:rPr/>
      </w:pPr>
      <w:r>
        <w:rPr>
          <w:rFonts w:cs="Arial" w:ascii="Arial" w:hAnsi="Arial"/>
          <w:sz w:val="32"/>
          <w:szCs w:val="32"/>
        </w:rPr>
        <w:tab/>
        <w:tab/>
        <w:tab/>
        <w:t>language</w:t>
        <w:tab/>
        <w:t>their referents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0:15:00Z</dcterms:created>
  <dc:creator>testuser</dc:creator>
  <dc:description/>
  <cp:keywords/>
  <dc:language>en-US</dc:language>
  <cp:lastModifiedBy>pdn26</cp:lastModifiedBy>
  <dcterms:modified xsi:type="dcterms:W3CDTF">2006-09-11T17:50:00Z</dcterms:modified>
  <cp:revision>6</cp:revision>
  <dc:subject/>
  <dc:title>PHILOSOPHY OF LANGUAGE</dc:title>
</cp:coreProperties>
</file>